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47"/>
      </w:tblGrid>
      <w:tr>
        <w:trPr>
          <w:trHeight w:val="1058" w:hRule="atLeast"/>
        </w:trPr>
        <w:tc>
          <w:tcPr>
            <w:tcW w:w="3141" w:type="dxa"/>
            <w:tcBorders/>
            <w:shd w:fill="7E8A93" w:val="clear"/>
          </w:tcPr>
          <w:p>
            <w:pPr>
              <w:pStyle w:val="Normal"/>
              <w:rPr/>
            </w:pPr>
            <w:ins w:id="0" w:author="Unknown" w:date="2004-10-07T15:02:00Z">
              <w:r>
                <w:rPr/>
                <w:drawing>
                  <wp:inline distT="0" distB="0" distL="0" distR="0">
                    <wp:extent cx="1857375" cy="7715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9" t="-47" r="-19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57375" cy="771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47" w:type="dxa"/>
            <w:tcBorders/>
            <w:shd w:fill="BACB8C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ins w:id="1" w:author="Unknown" w:date="2004-10-07T15:02:00Z">
              <w:r>
                <w:rPr>
                  <w:rFonts w:cs="BellGothic Blk BT;Times New Roman" w:ascii="BellGothic Blk BT;Times New Roman" w:hAnsi="BellGothic Blk BT;Times New Roman"/>
                  <w:b/>
                  <w:bCs/>
                  <w:color w:val="7E8A93"/>
                  <w:sz w:val="40"/>
                  <w:szCs w:val="40"/>
                </w:rPr>
                <w:t>MEGHÍVJUK ÖNT A</w:t>
              </w:r>
            </w:ins>
            <w:ins w:id="2" w:author="Antal Zsuzsa" w:date="2004-10-07T15:03:00Z">
              <w:r>
                <w:rPr>
                  <w:rFonts w:cs="BellGothic Blk BT;Times New Roman" w:ascii="BellGothic Blk BT;Times New Roman" w:hAnsi="BellGothic Blk BT;Times New Roman"/>
                  <w:b/>
                  <w:bCs/>
                  <w:color w:val="008080"/>
                  <w:sz w:val="40"/>
                  <w:szCs w:val="40"/>
                </w:rPr>
                <w:t xml:space="preserve"> </w:t>
              </w:r>
            </w:ins>
            <w:ins w:id="3" w:author="Unknown" w:date="2004-10-07T15:02:00Z">
              <w:r>
                <w:rPr>
                  <w:rFonts w:cs="BellGothic Blk BT;Times New Roman" w:ascii="BellGothic Blk BT;Times New Roman" w:hAnsi="BellGothic Blk BT;Times New Roman"/>
                  <w:b/>
                  <w:bCs/>
                  <w:color w:val="FF0000"/>
                  <w:sz w:val="40"/>
                  <w:szCs w:val="40"/>
                </w:rPr>
                <w:t>COGNOS</w:t>
              </w:r>
            </w:ins>
            <w:ins w:id="4" w:author="Unknown" w:date="2004-10-07T15:02:00Z">
              <w:r>
                <w:rPr>
                  <w:rFonts w:cs="BellGothic Blk BT;Times New Roman" w:ascii="BellGothic Blk BT;Times New Roman" w:hAnsi="BellGothic Blk BT;Times New Roman"/>
                  <w:b/>
                  <w:bCs/>
                  <w:color w:val="7E8A93"/>
                  <w:sz w:val="40"/>
                  <w:szCs w:val="40"/>
                </w:rPr>
                <w:t xml:space="preserve"> PERFORMANCE 2004 rendezvényre</w:t>
              </w:r>
            </w:ins>
            <w:ins w:id="5" w:author="Antal Zsuzsa" w:date="2004-10-07T15:03:00Z">
              <w:r>
                <w:rPr>
                  <w:rFonts w:cs="BellGothic Blk BT;Times New Roman" w:ascii="BellGothic Blk BT;Times New Roman" w:hAnsi="BellGothic Blk BT;Times New Roman"/>
                  <w:b/>
                  <w:bCs/>
                  <w:color w:val="7E8A93"/>
                  <w:sz w:val="40"/>
                  <w:szCs w:val="40"/>
                </w:rPr>
                <w:t xml:space="preserve"> október 28-án, Bécsbe</w:t>
              </w:r>
            </w:ins>
          </w:p>
        </w:tc>
      </w:tr>
    </w:tbl>
    <w:p>
      <w:pPr>
        <w:pStyle w:val="Normal"/>
        <w:rPr>
          <w:rFonts w:ascii="Palatino Linotype" w:hAnsi="Palatino Linotype" w:cs="Palatino Linotype"/>
          <w:color w:val="008080"/>
          <w:ins w:id="7" w:author="Unknown" w:date="2004-10-07T15:02:00Z"/>
        </w:rPr>
      </w:pPr>
      <w:ins w:id="6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jc w:val="center"/>
        <w:rPr>
          <w:rFonts w:ascii="Palatino Linotype" w:hAnsi="Palatino Linotype" w:cs="Palatino Linotype"/>
          <w:color w:val="008080"/>
          <w:ins w:id="9" w:author="Unknown" w:date="2004-10-07T15:02:00Z"/>
        </w:rPr>
      </w:pPr>
      <w:ins w:id="8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jc w:val="center"/>
        <w:rPr>
          <w:rFonts w:ascii="BellGothic Blk BT;Times New Roman" w:hAnsi="BellGothic Blk BT;Times New Roman" w:cs="BellGothic Blk BT;Times New Roman"/>
          <w:b/>
          <w:b/>
          <w:bCs/>
          <w:color w:val="339966"/>
          <w:sz w:val="32"/>
          <w:szCs w:val="32"/>
          <w:ins w:id="11" w:author="Unknown" w:date="2004-10-07T15:02:00Z"/>
        </w:rPr>
      </w:pPr>
      <w:ins w:id="1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339966"/>
            <w:sz w:val="32"/>
            <w:szCs w:val="32"/>
          </w:rPr>
          <w:t>Gyakorlati ötletek - Kipróbált stratégiák - Az életből vett példák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color w:val="FF6600"/>
          <w:sz w:val="32"/>
          <w:szCs w:val="32"/>
          <w:ins w:id="13" w:author="Unknown" w:date="2004-10-07T15:02:00Z"/>
        </w:rPr>
      </w:pPr>
      <w:ins w:id="12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6600"/>
            <w:sz w:val="32"/>
            <w:szCs w:val="32"/>
          </w:rPr>
          <w:t> </w:t>
        </w:r>
      </w:ins>
    </w:p>
    <w:p>
      <w:pPr>
        <w:pStyle w:val="Normal"/>
        <w:jc w:val="center"/>
        <w:rPr>
          <w:ins w:id="15" w:author="Unknown" w:date="2004-10-07T15:02:00Z"/>
        </w:rPr>
      </w:pPr>
      <w:ins w:id="14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008000"/>
            <w:sz w:val="32"/>
            <w:szCs w:val="32"/>
          </w:rPr>
          <w:t>Az első lépések a megnövelt teljesítmény felé</w:t>
        </w:r>
      </w:ins>
    </w:p>
    <w:p>
      <w:pPr>
        <w:pStyle w:val="Normal"/>
        <w:jc w:val="center"/>
        <w:rPr>
          <w:rFonts w:ascii="BellGothic Blk BT;Times New Roman" w:hAnsi="BellGothic Blk BT;Times New Roman" w:cs="BellGothic Blk BT;Times New Roman"/>
          <w:b/>
          <w:b/>
          <w:bCs/>
          <w:color w:val="339966"/>
          <w:sz w:val="32"/>
          <w:szCs w:val="32"/>
          <w:ins w:id="17" w:author="Unknown" w:date="2004-10-07T15:02:00Z"/>
        </w:rPr>
      </w:pPr>
      <w:ins w:id="16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339966"/>
            <w:sz w:val="32"/>
            <w:szCs w:val="32"/>
          </w:rPr>
          <w:t> </w:t>
        </w:r>
      </w:ins>
    </w:p>
    <w:p>
      <w:pPr>
        <w:pStyle w:val="Normal"/>
        <w:jc w:val="center"/>
        <w:rPr>
          <w:rFonts w:ascii="BellGothic Blk BT;Times New Roman" w:hAnsi="BellGothic Blk BT;Times New Roman" w:cs="BellGothic Blk BT;Times New Roman"/>
          <w:b/>
          <w:b/>
          <w:bCs/>
          <w:color w:val="003300"/>
          <w:sz w:val="32"/>
          <w:szCs w:val="32"/>
          <w:ins w:id="19" w:author="Unknown" w:date="2004-10-07T15:02:00Z"/>
        </w:rPr>
      </w:pPr>
      <w:ins w:id="1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003300"/>
            <w:sz w:val="32"/>
            <w:szCs w:val="32"/>
          </w:rPr>
          <w:t>ISMERJE FEL LEHETŐSÉGEIT!</w:t>
        </w:r>
      </w:ins>
    </w:p>
    <w:p>
      <w:pPr>
        <w:pStyle w:val="Normal"/>
        <w:jc w:val="center"/>
        <w:rPr>
          <w:rFonts w:ascii="BellGothic Blk BT;Times New Roman" w:hAnsi="BellGothic Blk BT;Times New Roman" w:cs="BellGothic Blk BT;Times New Roman"/>
          <w:b/>
          <w:b/>
          <w:bCs/>
          <w:color w:val="003300"/>
          <w:sz w:val="32"/>
          <w:szCs w:val="32"/>
          <w:ins w:id="21" w:author="Unknown" w:date="2004-10-07T15:02:00Z"/>
        </w:rPr>
      </w:pPr>
      <w:ins w:id="2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003300"/>
            <w:sz w:val="32"/>
            <w:szCs w:val="32"/>
          </w:rPr>
          <w:t>ISMERJE MEG A MEGNÖVELT TELJESÍTMÉNYT!</w:t>
        </w:r>
      </w:ins>
    </w:p>
    <w:p>
      <w:pPr>
        <w:pStyle w:val="Normal"/>
        <w:rPr>
          <w:ins w:id="24" w:author="Unknown" w:date="2004-10-07T15:02:00Z"/>
        </w:rPr>
      </w:pPr>
      <w:ins w:id="22" w:author="Unknown" w:date="2004-10-07T15:02:00Z">
        <w:r>
          <w:rPr>
            <w:rFonts w:cs="BellGothic Blk BT;Times New Roman" w:ascii="BellGothic Blk BT;Times New Roman" w:hAnsi="BellGothic Blk BT;Times New Roman"/>
            <w:color w:val="993300"/>
            <w:sz w:val="32"/>
            <w:szCs w:val="32"/>
          </w:rPr>
          <w:t> </w:t>
        </w:r>
      </w:ins>
      <w:ins w:id="23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rPr>
          <w:rFonts w:ascii="Palatino Linotype" w:hAnsi="Palatino Linotype" w:cs="Palatino Linotype"/>
          <w:color w:val="008080"/>
          <w:ins w:id="26" w:author="Unknown" w:date="2004-10-07T15:02:00Z"/>
        </w:rPr>
      </w:pPr>
      <w:ins w:id="25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color w:val="008080"/>
          <w:sz w:val="26"/>
          <w:szCs w:val="26"/>
          <w:ins w:id="28" w:author="Unknown" w:date="2004-10-07T15:02:00Z"/>
        </w:rPr>
      </w:pPr>
      <w:ins w:id="27" w:author="Unknown" w:date="2004-10-07T15:02:00Z">
        <w:r>
          <w:rPr>
            <w:rFonts w:cs="Garamond" w:ascii="Garamond" w:hAnsi="Garamond"/>
            <w:b/>
            <w:bCs/>
            <w:color w:val="008080"/>
            <w:sz w:val="26"/>
            <w:szCs w:val="26"/>
          </w:rPr>
          <w:t> </w:t>
        </w:r>
      </w:ins>
    </w:p>
    <w:p>
      <w:pPr>
        <w:pStyle w:val="Normal"/>
        <w:jc w:val="both"/>
        <w:rPr>
          <w:ins w:id="32" w:author="Unknown" w:date="2004-10-07T15:02:00Z"/>
        </w:rPr>
      </w:pPr>
      <w:ins w:id="29" w:author="Unknown" w:date="2004-10-07T15:02:00Z">
        <w:r>
          <w:rPr>
            <w:rFonts w:cs="Garamond" w:ascii="Garamond" w:hAnsi="Garamond"/>
            <w:b/>
            <w:bCs/>
            <w:sz w:val="26"/>
            <w:szCs w:val="26"/>
          </w:rPr>
          <w:t>Tisztelt</w:t>
        </w:r>
      </w:ins>
      <w:ins w:id="30" w:author="Antal Zsuzsa" w:date="2004-10-07T15:02:00Z">
        <w:r>
          <w:rPr>
            <w:rFonts w:cs="Garamond" w:ascii="Garamond" w:hAnsi="Garamond"/>
            <w:b/>
            <w:bCs/>
            <w:color w:val="008080"/>
            <w:sz w:val="26"/>
            <w:szCs w:val="26"/>
          </w:rPr>
          <w:t xml:space="preserve"> </w:t>
          <w:tab/>
        </w:r>
      </w:ins>
      <w:ins w:id="31" w:author="Unknown" w:date="2004-10-07T15:02:00Z">
        <w:r>
          <w:rPr>
            <w:rFonts w:cs="Garamond" w:ascii="Garamond" w:hAnsi="Garamond"/>
            <w:b/>
            <w:bCs/>
            <w:sz w:val="26"/>
            <w:szCs w:val="26"/>
          </w:rPr>
          <w:t xml:space="preserve">! Legyen a vendégünk! </w:t>
        </w:r>
      </w:ins>
    </w:p>
    <w:p>
      <w:pPr>
        <w:pStyle w:val="Normal"/>
        <w:jc w:val="both"/>
        <w:rPr>
          <w:rFonts w:ascii="Palatino Linotype" w:hAnsi="Palatino Linotype" w:cs="Palatino Linotype"/>
          <w:color w:val="008080"/>
          <w:ins w:id="34" w:author="Unknown" w:date="2004-10-07T15:02:00Z"/>
        </w:rPr>
      </w:pPr>
      <w:ins w:id="33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jc w:val="both"/>
        <w:rPr>
          <w:ins w:id="36" w:author="Unknown" w:date="2004-10-07T15:02:00Z"/>
        </w:rPr>
      </w:pPr>
      <w:ins w:id="35" w:author="Unknown" w:date="2004-10-07T15:02:00Z">
        <w:r>
          <w:rPr>
            <w:rFonts w:cs="Garamond" w:ascii="Garamond" w:hAnsi="Garamond"/>
            <w:sz w:val="22"/>
            <w:szCs w:val="22"/>
          </w:rPr>
          <w:t>Mindenki azt akarja, hogy csökkenjenek a költségei és a kockázata, miközben nőjön a számon kérhetőség és a profit. De varázsgömb nélkül hogyan tudjuk ezt megvalósítani?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38" w:author="Unknown" w:date="2004-10-07T15:02:00Z"/>
        </w:rPr>
      </w:pPr>
      <w:ins w:id="37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jc w:val="both"/>
        <w:rPr>
          <w:ins w:id="42" w:author="Unknown" w:date="2004-10-07T15:02:00Z"/>
        </w:rPr>
      </w:pPr>
      <w:ins w:id="39" w:author="Unknown" w:date="2004-10-07T15:02:00Z">
        <w:r>
          <w:rPr>
            <w:rFonts w:cs="Garamond" w:ascii="Garamond" w:hAnsi="Garamond"/>
            <w:sz w:val="22"/>
            <w:szCs w:val="22"/>
          </w:rPr>
          <w:t>Mindez lehetségessé válik, ha megvalósítja vállalatánál a vállalati teljesítmény menedzsmentet (Corporate Performance Managent</w:t>
        </w:r>
      </w:ins>
      <w:ins w:id="40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>,</w:t>
        </w:r>
      </w:ins>
      <w:ins w:id="41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a továbbiakban CPM). A CPM-mel jelzőfények sorozatát kapja, amelyek mentén haladva eljuthat az elvárt teljesítményig. A CPM-mel megérheti, mi történt tegnap, vizsgálhatja, mi történik ma és megtervezheti a holnapot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44" w:author="Unknown" w:date="2004-10-07T15:02:00Z"/>
        </w:rPr>
      </w:pPr>
      <w:ins w:id="43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jc w:val="both"/>
        <w:rPr>
          <w:ins w:id="46" w:author="Unknown" w:date="2004-10-07T15:02:00Z"/>
        </w:rPr>
      </w:pPr>
      <w:ins w:id="45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 CPM segítségével a vállalatánál mindenki tudni fogja, mi a feladata, és képes lesz meghozni azokat a döntéseket, amelyek közelebb hozzák a közös cél elérését. Mindenki látni fogja, hogy a stratégia megvalósításában milyen szerepe van. Mindenkihez el fognak jutni a hiteles információk, ami a gyors döntéshozatalt támogatja. S mindenkin számon kérhető lesz a teljesítménye. A CPM-mel a vállalatban rejlő lehetőségek átvihetők a megnövelt teljesítmény szintjére. </w:t>
        </w:r>
      </w:ins>
    </w:p>
    <w:p>
      <w:pPr>
        <w:pStyle w:val="Normal"/>
        <w:jc w:val="both"/>
        <w:rPr>
          <w:ins w:id="49" w:author="Unknown" w:date="2004-10-07T15:02:00Z"/>
        </w:rPr>
      </w:pPr>
      <w:ins w:id="47" w:author="Unknown" w:date="2004-10-07T15:02:00Z">
        <w:r>
          <w:rPr>
            <w:rFonts w:cs="Garamond" w:ascii="Garamond" w:hAnsi="Garamond"/>
          </w:rPr>
          <w:t> </w:t>
        </w:r>
      </w:ins>
      <w:ins w:id="48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993300"/>
            <w:sz w:val="26"/>
            <w:szCs w:val="26"/>
          </w:rPr>
          <w:t> 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008080"/>
          <w:sz w:val="26"/>
          <w:szCs w:val="26"/>
          <w:ins w:id="51" w:author="Unknown" w:date="2004-10-07T15:02:00Z"/>
        </w:rPr>
      </w:pPr>
      <w:ins w:id="50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008080"/>
            <w:sz w:val="26"/>
            <w:szCs w:val="26"/>
          </w:rPr>
          <w:t> </w:t>
        </w:r>
      </w:ins>
    </w:p>
    <w:p>
      <w:pPr>
        <w:pStyle w:val="Normal"/>
        <w:rPr>
          <w:rFonts w:ascii="Palatino Linotype" w:hAnsi="Palatino Linotype" w:cs="Palatino Linotype"/>
          <w:color w:val="008080"/>
          <w:ins w:id="53" w:author="Unknown" w:date="2004-10-07T15:02:00Z"/>
        </w:rPr>
      </w:pPr>
      <w:ins w:id="52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993300"/>
          <w:sz w:val="26"/>
          <w:szCs w:val="26"/>
          <w:ins w:id="55" w:author="Unknown" w:date="2004-10-07T15:02:00Z"/>
        </w:rPr>
      </w:pPr>
      <w:ins w:id="54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993300"/>
            <w:sz w:val="26"/>
            <w:szCs w:val="26"/>
          </w:rPr>
          <w:t>MERRE VAN A CPM FELÉ VEZETŐ ÚT?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FF0000"/>
          <w:ins w:id="57" w:author="Unknown" w:date="2004-10-07T15:02:00Z"/>
        </w:rPr>
      </w:pPr>
      <w:ins w:id="56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FF0000"/>
          </w:rPr>
          <w:t> 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  <w:ins w:id="59" w:author="Unknown" w:date="2004-10-07T15:02:00Z"/>
        </w:rPr>
      </w:pPr>
      <w:ins w:id="58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>Látogasson el a Performance 2004 rendezvényre, ami elindítja Önt saját CPM utazására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61" w:author="Unknown" w:date="2004-10-07T15:02:00Z"/>
        </w:rPr>
      </w:pPr>
      <w:ins w:id="60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jc w:val="both"/>
        <w:rPr>
          <w:ins w:id="65" w:author="Unknown" w:date="2004-10-07T15:02:00Z"/>
        </w:rPr>
      </w:pPr>
      <w:ins w:id="62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 </w:t>
        </w:r>
      </w:ins>
      <w:ins w:id="6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64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Performance 2004 rendezvény olyan gyakorlati ötleteket, kipróbált stratégiákat és életből vett példákat mutat Önnek, amelyek az üzleti teljesítményüket a CPM segítségével eredményesen növelő szakértőktől és felhasználóktól származnak:</w:t>
        </w:r>
      </w:ins>
    </w:p>
    <w:p>
      <w:pPr>
        <w:pStyle w:val="Normal"/>
        <w:ind w:left="1068" w:hanging="360"/>
        <w:rPr>
          <w:ins w:id="71" w:author="Unknown" w:date="2004-10-07T15:02:00Z"/>
        </w:rPr>
      </w:pPr>
      <w:ins w:id="66" w:author="Unknown" w:date="2004-10-07T15:02:00Z">
        <w:r>
          <w:rPr>
            <w:rFonts w:cs="Wingdings" w:ascii="Wingdings" w:hAnsi="Wingdings"/>
            <w:sz w:val="22"/>
            <w:szCs w:val="22"/>
          </w:rPr>
          <w:t></w:t>
        </w:r>
      </w:ins>
      <w:ins w:id="67" w:author="Unknown" w:date="2004-10-07T15:02:00Z">
        <w:r>
          <w:rPr>
            <w:sz w:val="14"/>
            <w:szCs w:val="14"/>
          </w:rPr>
          <w:t xml:space="preserve">      </w:t>
        </w:r>
      </w:ins>
      <w:ins w:id="68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Fedezze fel, hogy a </w:t>
        </w:r>
      </w:ins>
      <w:ins w:id="69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70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üzleti intelligenciája, mérőszámrendszere és tervező megoldása milyen kiindulási alapot ad Önnek a CPM irányában.</w:t>
        </w:r>
      </w:ins>
    </w:p>
    <w:p>
      <w:pPr>
        <w:pStyle w:val="Normal"/>
        <w:ind w:left="1068" w:hanging="360"/>
        <w:rPr>
          <w:ins w:id="75" w:author="Unknown" w:date="2004-10-07T15:02:00Z"/>
        </w:rPr>
      </w:pPr>
      <w:ins w:id="72" w:author="Unknown" w:date="2004-10-07T15:02:00Z">
        <w:r>
          <w:rPr>
            <w:rFonts w:cs="Wingdings" w:ascii="Wingdings" w:hAnsi="Wingdings"/>
            <w:sz w:val="22"/>
            <w:szCs w:val="22"/>
          </w:rPr>
          <w:t></w:t>
        </w:r>
      </w:ins>
      <w:ins w:id="73" w:author="Unknown" w:date="2004-10-07T15:02:00Z">
        <w:r>
          <w:rPr>
            <w:sz w:val="14"/>
            <w:szCs w:val="14"/>
          </w:rPr>
          <w:t xml:space="preserve">      </w:t>
        </w:r>
      </w:ins>
      <w:ins w:id="74" w:author="Unknown" w:date="2004-10-07T15:02:00Z">
        <w:r>
          <w:rPr>
            <w:rFonts w:cs="Garamond" w:ascii="Garamond" w:hAnsi="Garamond"/>
            <w:sz w:val="22"/>
            <w:szCs w:val="22"/>
          </w:rPr>
          <w:t>Fedezze fel, hogy miként kell összepárosítani mindezt azzal a teljesítménnyel, melyet el kíván érni.</w:t>
        </w:r>
      </w:ins>
    </w:p>
    <w:p>
      <w:pPr>
        <w:pStyle w:val="Normal"/>
        <w:ind w:left="1068" w:hanging="360"/>
        <w:rPr>
          <w:ins w:id="79" w:author="Unknown" w:date="2004-10-07T15:02:00Z"/>
        </w:rPr>
      </w:pPr>
      <w:ins w:id="76" w:author="Unknown" w:date="2004-10-07T15:02:00Z">
        <w:r>
          <w:rPr>
            <w:rFonts w:cs="Wingdings" w:ascii="Wingdings" w:hAnsi="Wingdings"/>
            <w:sz w:val="22"/>
            <w:szCs w:val="22"/>
          </w:rPr>
          <w:t></w:t>
        </w:r>
      </w:ins>
      <w:ins w:id="77" w:author="Unknown" w:date="2004-10-07T15:02:00Z">
        <w:r>
          <w:rPr>
            <w:sz w:val="14"/>
            <w:szCs w:val="14"/>
          </w:rPr>
          <w:t xml:space="preserve">      </w:t>
        </w:r>
      </w:ins>
      <w:ins w:id="78" w:author="Unknown" w:date="2004-10-07T15:02:00Z">
        <w:r>
          <w:rPr>
            <w:rFonts w:cs="Garamond" w:ascii="Garamond" w:hAnsi="Garamond"/>
            <w:sz w:val="22"/>
            <w:szCs w:val="22"/>
          </w:rPr>
          <w:t>Járjon utána, mi az, ami működik, mi nem, és mire kell figyelni.</w:t>
        </w:r>
      </w:ins>
    </w:p>
    <w:p>
      <w:pPr>
        <w:pStyle w:val="Normal"/>
        <w:ind w:left="1068" w:hanging="360"/>
        <w:rPr>
          <w:ins w:id="83" w:author="Unknown" w:date="2004-10-07T15:02:00Z"/>
        </w:rPr>
      </w:pPr>
      <w:ins w:id="80" w:author="Unknown" w:date="2004-10-07T15:02:00Z">
        <w:r>
          <w:rPr>
            <w:rFonts w:cs="Wingdings" w:ascii="Wingdings" w:hAnsi="Wingdings"/>
            <w:sz w:val="22"/>
            <w:szCs w:val="22"/>
          </w:rPr>
          <w:t></w:t>
        </w:r>
      </w:ins>
      <w:ins w:id="81" w:author="Unknown" w:date="2004-10-07T15:02:00Z">
        <w:r>
          <w:rPr>
            <w:sz w:val="14"/>
            <w:szCs w:val="14"/>
          </w:rPr>
          <w:t xml:space="preserve">      </w:t>
        </w:r>
      </w:ins>
      <w:ins w:id="82" w:author="Unknown" w:date="2004-10-07T15:02:00Z">
        <w:r>
          <w:rPr>
            <w:rFonts w:cs="Garamond" w:ascii="Garamond" w:hAnsi="Garamond"/>
            <w:sz w:val="22"/>
            <w:szCs w:val="22"/>
          </w:rPr>
          <w:t>Ismerje fel a lehetőségeket a CPM bevezetésére cégénél.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85" w:author="Unknown" w:date="2004-10-07T15:02:00Z"/>
        </w:rPr>
      </w:pPr>
      <w:ins w:id="84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FF0000"/>
          <w:sz w:val="26"/>
          <w:szCs w:val="26"/>
          <w:ins w:id="87" w:author="Unknown" w:date="2004-10-07T15:02:00Z"/>
        </w:rPr>
      </w:pPr>
      <w:ins w:id="86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FF0000"/>
            <w:sz w:val="26"/>
            <w:szCs w:val="26"/>
          </w:rPr>
          <w:t> </w:t>
        </w:r>
      </w:ins>
    </w:p>
    <w:p>
      <w:pPr>
        <w:pStyle w:val="Normal"/>
        <w:rPr>
          <w:rFonts w:ascii="Palatino Linotype" w:hAnsi="Palatino Linotype" w:cs="Palatino Linotype"/>
          <w:color w:val="008080"/>
          <w:ins w:id="89" w:author="Unknown" w:date="2004-10-07T15:02:00Z"/>
        </w:rPr>
      </w:pPr>
      <w:ins w:id="88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993300"/>
          <w:sz w:val="26"/>
          <w:szCs w:val="26"/>
          <w:ins w:id="91" w:author="Unknown" w:date="2004-10-07T15:02:00Z"/>
        </w:rPr>
      </w:pPr>
      <w:ins w:id="90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993300"/>
            <w:sz w:val="26"/>
            <w:szCs w:val="26"/>
          </w:rPr>
          <w:t>KINEK AJÁNLJUK ÉS MIÉRT?</w:t>
        </w:r>
      </w:ins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ins w:id="92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> </w:t>
        </w:r>
      </w:ins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46"/>
        <w:gridCol w:w="3312"/>
      </w:tblGrid>
      <w:tr>
        <w:trPr>
          <w:trHeight w:val="1274" w:hRule="atLeast"/>
        </w:trPr>
        <w:tc>
          <w:tcPr>
            <w:tcW w:w="3030" w:type="dxa"/>
            <w:tcBorders/>
            <w:shd w:fill="D1CEDC" w:val="clear"/>
            <w:vAlign w:val="center"/>
          </w:tcPr>
          <w:p>
            <w:pPr>
              <w:pStyle w:val="Normal"/>
              <w:jc w:val="center"/>
              <w:rPr>
                <w:rFonts w:ascii="BellGothic;Times New Roman" w:hAnsi="BellGothic;Times New Roman" w:cs="BellGothic;Times New Roman"/>
                <w:b/>
                <w:b/>
                <w:bCs/>
                <w:color w:val="889F49"/>
                <w:sz w:val="26"/>
                <w:szCs w:val="26"/>
              </w:rPr>
            </w:pPr>
            <w:ins w:id="93" w:author="Unknown" w:date="2004-10-07T15:02:00Z">
              <w:r>
                <w:rPr>
                  <w:rFonts w:cs="BellGothic;Times New Roman" w:ascii="BellGothic;Times New Roman" w:hAnsi="BellGothic;Times New Roman"/>
                  <w:b/>
                  <w:bCs/>
                  <w:color w:val="889F49"/>
                  <w:sz w:val="26"/>
                  <w:szCs w:val="26"/>
                </w:rPr>
                <w:t>ÉRTÉKESÍTÉSI ÉS MARKETING SZAKEMBEREK RÉSZÉRE</w:t>
              </w:r>
            </w:ins>
          </w:p>
        </w:tc>
        <w:tc>
          <w:tcPr>
            <w:tcW w:w="2946" w:type="dxa"/>
            <w:tcBorders/>
            <w:shd w:fill="D1CEDC" w:val="clear"/>
            <w:vAlign w:val="center"/>
          </w:tcPr>
          <w:p>
            <w:pPr>
              <w:pStyle w:val="Normal"/>
              <w:jc w:val="center"/>
              <w:rPr>
                <w:rFonts w:ascii="BellGothic;Times New Roman" w:hAnsi="BellGothic;Times New Roman" w:cs="BellGothic;Times New Roman"/>
                <w:b/>
                <w:b/>
                <w:bCs/>
                <w:color w:val="889F49"/>
                <w:sz w:val="26"/>
                <w:szCs w:val="26"/>
                <w:ins w:id="95" w:author="Unknown" w:date="2004-10-07T15:02:00Z"/>
              </w:rPr>
            </w:pPr>
            <w:ins w:id="94" w:author="Unknown" w:date="2004-10-07T15:02:00Z">
              <w:r>
                <w:rPr>
                  <w:rFonts w:cs="BellGothic;Times New Roman" w:ascii="BellGothic;Times New Roman" w:hAnsi="BellGothic;Times New Roman"/>
                  <w:b/>
                  <w:bCs/>
                  <w:color w:val="889F49"/>
                  <w:sz w:val="26"/>
                  <w:szCs w:val="26"/>
                </w:rPr>
                <w:t>PÉNZÜGYI SZAKÉRTŐK RÉSZÉRE</w:t>
              </w:r>
            </w:ins>
          </w:p>
          <w:p>
            <w:pPr>
              <w:pStyle w:val="Normal"/>
              <w:jc w:val="center"/>
              <w:rPr>
                <w:rFonts w:ascii="BellGothic;Times New Roman" w:hAnsi="BellGothic;Times New Roman" w:cs="BellGothic;Times New Roman"/>
                <w:b/>
                <w:b/>
                <w:bCs/>
                <w:color w:val="889F49"/>
                <w:sz w:val="26"/>
                <w:szCs w:val="26"/>
              </w:rPr>
            </w:pPr>
            <w:ins w:id="96" w:author="Unknown" w:date="2004-10-07T15:02:00Z">
              <w:r>
                <w:rPr>
                  <w:rFonts w:cs="BellGothic;Times New Roman" w:ascii="BellGothic;Times New Roman" w:hAnsi="BellGothic;Times New Roman"/>
                  <w:b/>
                  <w:bCs/>
                  <w:color w:val="889F49"/>
                  <w:sz w:val="26"/>
                  <w:szCs w:val="26"/>
                </w:rPr>
                <w:t> </w:t>
              </w:r>
            </w:ins>
          </w:p>
        </w:tc>
        <w:tc>
          <w:tcPr>
            <w:tcW w:w="3312" w:type="dxa"/>
            <w:tcBorders/>
            <w:shd w:fill="D1CEDC" w:val="clear"/>
            <w:vAlign w:val="center"/>
          </w:tcPr>
          <w:p>
            <w:pPr>
              <w:pStyle w:val="Normal"/>
              <w:jc w:val="center"/>
              <w:rPr>
                <w:rFonts w:ascii="BellGothic;Times New Roman" w:hAnsi="BellGothic;Times New Roman" w:cs="BellGothic;Times New Roman"/>
                <w:b/>
                <w:b/>
                <w:bCs/>
                <w:color w:val="889F49"/>
                <w:sz w:val="26"/>
                <w:szCs w:val="26"/>
                <w:ins w:id="98" w:author="Unknown" w:date="2004-10-07T15:02:00Z"/>
              </w:rPr>
            </w:pPr>
            <w:ins w:id="97" w:author="Unknown" w:date="2004-10-07T15:02:00Z">
              <w:r>
                <w:rPr>
                  <w:rFonts w:cs="BellGothic;Times New Roman" w:ascii="BellGothic;Times New Roman" w:hAnsi="BellGothic;Times New Roman"/>
                  <w:b/>
                  <w:bCs/>
                  <w:color w:val="889F49"/>
                  <w:sz w:val="26"/>
                  <w:szCs w:val="26"/>
                </w:rPr>
                <w:t>INFORMATIKAI SZAKÉRTŐK RÉSZÉRE</w:t>
              </w:r>
            </w:ins>
          </w:p>
          <w:p>
            <w:pPr>
              <w:pStyle w:val="Normal"/>
              <w:jc w:val="center"/>
              <w:rPr>
                <w:rFonts w:ascii="BellGothic;Times New Roman" w:hAnsi="BellGothic;Times New Roman" w:cs="BellGothic;Times New Roman"/>
                <w:b/>
                <w:b/>
                <w:bCs/>
                <w:color w:val="889F49"/>
                <w:sz w:val="26"/>
                <w:szCs w:val="26"/>
              </w:rPr>
            </w:pPr>
            <w:ins w:id="99" w:author="Unknown" w:date="2004-10-07T15:02:00Z">
              <w:r>
                <w:rPr>
                  <w:rFonts w:cs="BellGothic;Times New Roman" w:ascii="BellGothic;Times New Roman" w:hAnsi="BellGothic;Times New Roman"/>
                  <w:b/>
                  <w:bCs/>
                  <w:color w:val="889F49"/>
                  <w:sz w:val="26"/>
                  <w:szCs w:val="26"/>
                </w:rPr>
                <w:t> </w:t>
              </w:r>
            </w:ins>
          </w:p>
        </w:tc>
      </w:tr>
      <w:tr>
        <w:trPr>
          <w:trHeight w:val="5322" w:hRule="atLeast"/>
        </w:trPr>
        <w:tc>
          <w:tcPr>
            <w:tcW w:w="3030" w:type="dxa"/>
            <w:tcBorders/>
            <w:shd w:fill="D1CED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ins w:id="101" w:author="Unknown" w:date="2004-10-07T15:02:00Z"/>
              </w:rPr>
            </w:pPr>
            <w:ins w:id="100" w:author="Unknown" w:date="2004-10-07T15:02:00Z">
              <w:r>
                <w:rPr>
                  <w:rFonts w:cs="Garamond" w:ascii="Garamond" w:hAnsi="Garamond"/>
                  <w:b/>
                  <w:bCs/>
                  <w:sz w:val="22"/>
                  <w:szCs w:val="22"/>
                </w:rPr>
                <w:t>Javítsa termelékenységét és jövedelmezőségét!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ins w:id="103" w:author="Unknown" w:date="2004-10-07T15:02:00Z"/>
              </w:rPr>
            </w:pPr>
            <w:ins w:id="102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 </w:t>
              </w:r>
            </w:ins>
          </w:p>
          <w:p>
            <w:pPr>
              <w:pStyle w:val="Normal"/>
              <w:ind w:hanging="283"/>
              <w:jc w:val="both"/>
              <w:rPr>
                <w:ins w:id="107" w:author="Unknown" w:date="2004-10-07T15:02:00Z"/>
              </w:rPr>
            </w:pPr>
            <w:ins w:id="104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05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06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Ismerje meg, hogyan fejlessze tovább marketingjét olyan új technikákkal, melyek révén mérhetővé válik a kampány hatékonysága és a piaci ismertség mértéke!</w:t>
              </w:r>
            </w:ins>
          </w:p>
          <w:p>
            <w:pPr>
              <w:pStyle w:val="Normal"/>
              <w:ind w:hanging="283"/>
              <w:jc w:val="both"/>
              <w:rPr>
                <w:ins w:id="111" w:author="Unknown" w:date="2004-10-07T15:02:00Z"/>
              </w:rPr>
            </w:pPr>
            <w:ins w:id="108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09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10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Értse meg, miként lehet az eladási mutatókat javítani a lejövedelmezőbb ügyfelek meghatározása, valamint a kapcsolattartás javítása révén! </w:t>
              </w:r>
            </w:ins>
          </w:p>
          <w:p>
            <w:pPr>
              <w:pStyle w:val="Normal"/>
              <w:ind w:hanging="283"/>
              <w:jc w:val="both"/>
              <w:rPr>
                <w:ins w:id="115" w:author="Unknown" w:date="2004-10-07T15:02:00Z"/>
              </w:rPr>
            </w:pPr>
            <w:ins w:id="112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13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14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Ismerje meg a magas teljesítménnyel rendelkező vállalat öt főbb jellemzőjét! </w:t>
              </w:r>
            </w:ins>
          </w:p>
          <w:p>
            <w:pPr>
              <w:pStyle w:val="Normal"/>
              <w:ind w:hanging="283"/>
              <w:jc w:val="both"/>
              <w:rPr/>
            </w:pPr>
            <w:ins w:id="116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17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18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Tanulja meg, hogyan kell felismerni a lehetőségeket az Ön vállalatánál a CPM bevezetésére!</w:t>
              </w:r>
            </w:ins>
          </w:p>
        </w:tc>
        <w:tc>
          <w:tcPr>
            <w:tcW w:w="2946" w:type="dxa"/>
            <w:tcBorders/>
            <w:shd w:fill="D1CED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ins w:id="120" w:author="Unknown" w:date="2004-10-07T15:02:00Z"/>
              </w:rPr>
            </w:pPr>
            <w:ins w:id="119" w:author="Unknown" w:date="2004-10-07T15:02:00Z">
              <w:r>
                <w:rPr>
                  <w:rFonts w:cs="Garamond" w:ascii="Garamond" w:hAnsi="Garamond"/>
                  <w:b/>
                  <w:bCs/>
                  <w:sz w:val="22"/>
                  <w:szCs w:val="22"/>
                </w:rPr>
                <w:t>Erősítse tervezését és döntéshozását!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ins w:id="122" w:author="Unknown" w:date="2004-10-07T15:02:00Z"/>
              </w:rPr>
            </w:pPr>
            <w:ins w:id="121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 </w:t>
              </w:r>
            </w:ins>
          </w:p>
          <w:p>
            <w:pPr>
              <w:pStyle w:val="Normal"/>
              <w:ind w:hanging="283"/>
              <w:jc w:val="both"/>
              <w:rPr>
                <w:ins w:id="126" w:author="Unknown" w:date="2004-10-07T15:02:00Z"/>
              </w:rPr>
            </w:pPr>
            <w:ins w:id="123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24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25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Tanulja meg, hogyan vezet a hatékony tervezés jobb teljesítményhez a trendekre és lehetőségekre való jobb reagáló képesség révén!</w:t>
              </w:r>
            </w:ins>
          </w:p>
          <w:p>
            <w:pPr>
              <w:pStyle w:val="Normal"/>
              <w:ind w:hanging="283"/>
              <w:jc w:val="both"/>
              <w:rPr>
                <w:ins w:id="130" w:author="Unknown" w:date="2004-10-07T15:02:00Z"/>
              </w:rPr>
            </w:pPr>
            <w:ins w:id="127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28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29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Ismerje meg, hogyan kell több ezer ember munkáját összefogni a szervezet terveinek, költségvetéseinek és előrejelzésének kidolgozásához, miközben fenntartjuk az eredmények hitelességét és integritását! </w:t>
              </w:r>
            </w:ins>
          </w:p>
          <w:p>
            <w:pPr>
              <w:pStyle w:val="Normal"/>
              <w:ind w:hanging="283"/>
              <w:jc w:val="both"/>
              <w:rPr>
                <w:ins w:id="134" w:author="Unknown" w:date="2004-10-07T15:02:00Z"/>
              </w:rPr>
            </w:pPr>
            <w:ins w:id="131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32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33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Ismerje meg, hogyan egészíti ki a tervezés a táblázatait, hogy növekedjen az átláthatóság és a rugalmasság!</w:t>
              </w:r>
            </w:ins>
          </w:p>
          <w:p>
            <w:pPr>
              <w:pStyle w:val="Normal"/>
              <w:ind w:hanging="283"/>
              <w:jc w:val="both"/>
              <w:rPr/>
            </w:pPr>
            <w:ins w:id="135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36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37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Tanulja meg, hogy hogyan kell megbízható, pontos és előre látható képet alkotni a jövőbeni teljesítményről a szervezet minden szintjén!</w:t>
              </w:r>
            </w:ins>
          </w:p>
        </w:tc>
        <w:tc>
          <w:tcPr>
            <w:tcW w:w="3312" w:type="dxa"/>
            <w:tcBorders/>
            <w:shd w:fill="D1CEDC" w:val="clear"/>
            <w:tcMar>
              <w:right w:w="34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ins w:id="139" w:author="Unknown" w:date="2004-10-07T15:02:00Z"/>
              </w:rPr>
            </w:pPr>
            <w:ins w:id="138" w:author="Unknown" w:date="2004-10-07T15:02:00Z">
              <w:r>
                <w:rPr>
                  <w:rFonts w:cs="Garamond" w:ascii="Garamond" w:hAnsi="Garamond"/>
                  <w:b/>
                  <w:bCs/>
                  <w:sz w:val="22"/>
                  <w:szCs w:val="22"/>
                </w:rPr>
                <w:t>Növelje IT befektetéseinek értékét!</w:t>
              </w:r>
            </w:ins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ins w:id="141" w:author="Unknown" w:date="2004-10-07T15:02:00Z"/>
              </w:rPr>
            </w:pPr>
            <w:ins w:id="140" w:author="Unknown" w:date="2004-10-07T15:02:00Z">
              <w:r>
                <w:rPr>
                  <w:rFonts w:cs="Garamond" w:ascii="Garamond" w:hAnsi="Garamond"/>
                  <w:b/>
                  <w:bCs/>
                  <w:sz w:val="22"/>
                  <w:szCs w:val="22"/>
                </w:rPr>
                <w:t> </w:t>
              </w:r>
            </w:ins>
          </w:p>
          <w:p>
            <w:pPr>
              <w:pStyle w:val="Normal"/>
              <w:ind w:hanging="283"/>
              <w:jc w:val="both"/>
              <w:rPr>
                <w:ins w:id="145" w:author="Unknown" w:date="2004-10-07T15:02:00Z"/>
              </w:rPr>
            </w:pPr>
            <w:ins w:id="142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43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44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Ismerje meg, hogyan ültetheti át infrastruktúráját egy üzleti intelligencia platformra, amellyel a fontos információk hatékonyabban és több ember számára érhetők el!</w:t>
              </w:r>
            </w:ins>
          </w:p>
          <w:p>
            <w:pPr>
              <w:pStyle w:val="Normal"/>
              <w:ind w:hanging="283"/>
              <w:jc w:val="both"/>
              <w:rPr>
                <w:ins w:id="149" w:author="Unknown" w:date="2004-10-07T15:02:00Z"/>
              </w:rPr>
            </w:pPr>
            <w:ins w:id="146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47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48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>Tanulja meg, hogyan hasznosíthatja a vállalatirányítási rendszerében elvégzett befektetéseit, miként javíthatja az adatintegritást és hogyan tud megfelelni a vezetői és teljesítési igényeknek!</w:t>
              </w:r>
            </w:ins>
          </w:p>
          <w:p>
            <w:pPr>
              <w:pStyle w:val="Normal"/>
              <w:ind w:hanging="283"/>
              <w:jc w:val="both"/>
              <w:rPr>
                <w:ins w:id="155" w:author="Unknown" w:date="2004-10-07T15:02:00Z"/>
              </w:rPr>
            </w:pPr>
            <w:ins w:id="150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51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52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Tanulja meg, hogy miként növeli a </w:t>
              </w:r>
            </w:ins>
            <w:ins w:id="153" w:author="Unknown" w:date="2004-10-07T15:02:00Z">
              <w:r>
                <w:rPr>
                  <w:rFonts w:cs="BellGothic Blk BT;Times New Roman" w:ascii="BellGothic Blk BT;Times New Roman" w:hAnsi="BellGothic Blk BT;Times New Roman"/>
                  <w:b/>
                  <w:bCs/>
                  <w:color w:val="FF0000"/>
                </w:rPr>
                <w:t>COGNOS</w:t>
              </w:r>
            </w:ins>
            <w:ins w:id="154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 üzleti intelligencián alapuló szabványosítás az informatika hatékonyságát, és fokozza a termelékenységet az automatikus riportok és elemzések révén!</w:t>
              </w:r>
            </w:ins>
          </w:p>
          <w:p>
            <w:pPr>
              <w:pStyle w:val="Normal"/>
              <w:ind w:hanging="283"/>
              <w:jc w:val="both"/>
              <w:rPr/>
            </w:pPr>
            <w:ins w:id="156" w:author="Unknown" w:date="2004-10-07T15:02:00Z">
              <w:r>
                <w:rPr>
                  <w:rFonts w:cs="Wingdings" w:ascii="Wingdings" w:hAnsi="Wingdings"/>
                  <w:color w:val="FF0000"/>
                </w:rPr>
                <w:t></w:t>
              </w:r>
            </w:ins>
            <w:ins w:id="157" w:author="Unknown" w:date="2004-10-07T15:02:00Z">
              <w:r>
                <w:rPr>
                  <w:color w:val="FF0000"/>
                  <w:sz w:val="14"/>
                  <w:szCs w:val="14"/>
                </w:rPr>
                <w:t xml:space="preserve">                  </w:t>
              </w:r>
            </w:ins>
            <w:ins w:id="158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Ismerje meg, hogy a </w:t>
              </w:r>
            </w:ins>
            <w:ins w:id="159" w:author="Unknown" w:date="2004-10-07T15:02:00Z">
              <w:r>
                <w:rPr>
                  <w:rFonts w:cs="BellGothic Blk BT;Times New Roman" w:ascii="BellGothic Blk BT;Times New Roman" w:hAnsi="BellGothic Blk BT;Times New Roman"/>
                  <w:b/>
                  <w:bCs/>
                  <w:color w:val="FF0000"/>
                </w:rPr>
                <w:t>COGNOS</w:t>
              </w:r>
            </w:ins>
            <w:ins w:id="160" w:author="Unknown" w:date="2004-10-07T15:02:00Z">
              <w:r>
                <w:rPr>
                  <w:rFonts w:cs="Garamond" w:ascii="Garamond" w:hAnsi="Garamond"/>
                  <w:sz w:val="22"/>
                  <w:szCs w:val="22"/>
                </w:rPr>
                <w:t xml:space="preserve"> ReportNet miként javítja a döntéshozatalt és az együttműködést azáltal, hogy konzisztens információt szolgáltat részlegeken, üzletágakon és országokon keresztül!</w:t>
              </w:r>
            </w:ins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ins w:id="162" w:author="Unknown" w:date="2004-10-07T15:02:00Z"/>
        </w:rPr>
      </w:pPr>
      <w:ins w:id="161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rPr>
          <w:rFonts w:ascii="Garamond" w:hAnsi="Garamond" w:cs="Garamond"/>
          <w:ins w:id="164" w:author="Unknown" w:date="2004-10-07T15:02:00Z"/>
        </w:rPr>
      </w:pPr>
      <w:ins w:id="163" w:author="Unknown" w:date="2004-10-07T15:02:00Z">
        <w:r>
          <w:rPr>
            <w:rFonts w:cs="Garamond" w:ascii="Garamond" w:hAnsi="Garamond"/>
          </w:rPr>
          <w:t> 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008080"/>
          <w:sz w:val="26"/>
          <w:szCs w:val="26"/>
          <w:ins w:id="166" w:author="Unknown" w:date="2004-10-07T15:02:00Z"/>
        </w:rPr>
      </w:pPr>
      <w:ins w:id="165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008080"/>
            <w:sz w:val="26"/>
            <w:szCs w:val="26"/>
          </w:rPr>
          <w:t> </w:t>
        </w:r>
      </w:ins>
    </w:p>
    <w:p>
      <w:pPr>
        <w:pStyle w:val="Normal"/>
        <w:rPr>
          <w:rFonts w:ascii="Palatino Linotype" w:hAnsi="Palatino Linotype" w:cs="Palatino Linotype"/>
          <w:color w:val="008080"/>
          <w:ins w:id="168" w:author="Unknown" w:date="2004-10-07T15:02:00Z"/>
        </w:rPr>
      </w:pPr>
      <w:ins w:id="167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993300"/>
          <w:sz w:val="26"/>
          <w:szCs w:val="26"/>
          <w:ins w:id="170" w:author="Unknown" w:date="2004-10-07T15:02:00Z"/>
        </w:rPr>
      </w:pPr>
      <w:ins w:id="169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993300"/>
            <w:sz w:val="26"/>
            <w:szCs w:val="26"/>
          </w:rPr>
          <w:t>NAPIREND ÉS FŐBB ESEMÉNYEK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color w:val="FF0000"/>
          <w:ins w:id="172" w:author="Unknown" w:date="2004-10-07T15:02:00Z"/>
        </w:rPr>
      </w:pPr>
      <w:ins w:id="171" w:author="Unknown" w:date="2004-10-07T15:02:00Z">
        <w:r>
          <w:rPr>
            <w:rFonts w:cs="BellGothic;Times New Roman" w:ascii="BellGothic;Times New Roman" w:hAnsi="BellGothic;Times New Roman"/>
            <w:b/>
            <w:bCs/>
            <w:color w:val="FF0000"/>
          </w:rPr>
          <w:t> </w:t>
        </w:r>
      </w:ins>
    </w:p>
    <w:p>
      <w:pPr>
        <w:pStyle w:val="Normal"/>
        <w:rPr>
          <w:ins w:id="176" w:author="Unknown" w:date="2004-10-07T15:02:00Z"/>
        </w:rPr>
      </w:pPr>
      <w:ins w:id="17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sz w:val="22"/>
            <w:szCs w:val="22"/>
          </w:rPr>
          <w:t>11.00 – 11.30 Köszöntő és bevezető előadás</w:t>
        </w:r>
      </w:ins>
      <w:ins w:id="174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808000"/>
            <w:sz w:val="22"/>
            <w:szCs w:val="22"/>
          </w:rPr>
          <w:t xml:space="preserve"> </w:t>
        </w:r>
      </w:ins>
      <w:ins w:id="175" w:author="Unknown" w:date="2004-10-07T15:02:00Z">
        <w:r>
          <w:rPr>
            <w:rFonts w:cs="Garamond" w:ascii="Garamond" w:hAnsi="Garamond"/>
            <w:sz w:val="22"/>
            <w:szCs w:val="22"/>
          </w:rPr>
          <w:t>- A problémák megoldásától a teljesítmény növeléséig.</w:t>
        </w:r>
      </w:ins>
    </w:p>
    <w:p>
      <w:pPr>
        <w:pStyle w:val="Normal"/>
        <w:rPr>
          <w:ins w:id="182" w:author="Unknown" w:date="2004-10-07T15:02:00Z"/>
        </w:rPr>
      </w:pPr>
      <w:ins w:id="177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z ügyfelek kezdetben olyan konkrét problémák megoldása érdekében találkoztak a </w:t>
        </w:r>
      </w:ins>
      <w:ins w:id="17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179" w:author="Unknown" w:date="2004-10-07T15:02:00Z">
        <w:r>
          <w:rPr>
            <w:rFonts w:cs="Garamond" w:ascii="Garamond" w:hAnsi="Garamond"/>
            <w:sz w:val="22"/>
            <w:szCs w:val="22"/>
          </w:rPr>
          <w:t>-szal</w:t>
        </w:r>
      </w:ins>
      <w:ins w:id="180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 xml:space="preserve">, </w:t>
        </w:r>
      </w:ins>
      <w:ins w:id="181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mint: </w:t>
        </w:r>
      </w:ins>
    </w:p>
    <w:p>
      <w:pPr>
        <w:pStyle w:val="Normal"/>
        <w:ind w:left="1068" w:hanging="360"/>
        <w:rPr>
          <w:ins w:id="186" w:author="Unknown" w:date="2004-10-07T15:02:00Z"/>
        </w:rPr>
      </w:pPr>
      <w:ins w:id="183" w:author="Unknown" w:date="2004-10-07T15:02:00Z">
        <w:r>
          <w:rPr>
            <w:rFonts w:cs="Wingdings" w:ascii="Wingdings" w:hAnsi="Wingdings"/>
            <w:sz w:val="22"/>
            <w:szCs w:val="22"/>
          </w:rPr>
          <w:t></w:t>
        </w:r>
      </w:ins>
      <w:ins w:id="184" w:author="Unknown" w:date="2004-10-07T15:02:00Z">
        <w:r>
          <w:rPr>
            <w:sz w:val="14"/>
            <w:szCs w:val="14"/>
          </w:rPr>
          <w:t xml:space="preserve">      </w:t>
        </w:r>
      </w:ins>
      <w:ins w:id="185" w:author="Unknown" w:date="2004-10-07T15:02:00Z">
        <w:r>
          <w:rPr>
            <w:rFonts w:cs="Garamond" w:ascii="Garamond" w:hAnsi="Garamond"/>
            <w:sz w:val="22"/>
            <w:szCs w:val="22"/>
          </w:rPr>
          <w:t>Kimutatás-készítési idő lerövidítése és megjelenítése.</w:t>
        </w:r>
      </w:ins>
    </w:p>
    <w:p>
      <w:pPr>
        <w:pStyle w:val="Normal"/>
        <w:ind w:left="1068" w:hanging="360"/>
        <w:rPr>
          <w:ins w:id="190" w:author="Unknown" w:date="2004-10-07T15:02:00Z"/>
        </w:rPr>
      </w:pPr>
      <w:ins w:id="187" w:author="Unknown" w:date="2004-10-07T15:02:00Z">
        <w:r>
          <w:rPr>
            <w:rFonts w:cs="Wingdings" w:ascii="Wingdings" w:hAnsi="Wingdings"/>
            <w:sz w:val="22"/>
            <w:szCs w:val="22"/>
          </w:rPr>
          <w:t></w:t>
        </w:r>
      </w:ins>
      <w:ins w:id="188" w:author="Unknown" w:date="2004-10-07T15:02:00Z">
        <w:r>
          <w:rPr>
            <w:sz w:val="14"/>
            <w:szCs w:val="14"/>
          </w:rPr>
          <w:t xml:space="preserve">      </w:t>
        </w:r>
      </w:ins>
      <w:ins w:id="189" w:author="Unknown" w:date="2004-10-07T15:02:00Z">
        <w:r>
          <w:rPr>
            <w:rFonts w:cs="Garamond" w:ascii="Garamond" w:hAnsi="Garamond"/>
            <w:sz w:val="22"/>
            <w:szCs w:val="22"/>
          </w:rPr>
          <w:t>A különálló táblázatok összekapcsolása és értelmezése a pénzügyi területen.</w:t>
        </w:r>
      </w:ins>
    </w:p>
    <w:p>
      <w:pPr>
        <w:pStyle w:val="Normal"/>
        <w:ind w:left="1068" w:hanging="360"/>
        <w:rPr>
          <w:ins w:id="194" w:author="Unknown" w:date="2004-10-07T15:02:00Z"/>
        </w:rPr>
      </w:pPr>
      <w:ins w:id="191" w:author="Unknown" w:date="2004-10-07T15:02:00Z">
        <w:r>
          <w:rPr>
            <w:rFonts w:cs="Wingdings" w:ascii="Wingdings" w:hAnsi="Wingdings"/>
            <w:sz w:val="22"/>
            <w:szCs w:val="22"/>
          </w:rPr>
          <w:t></w:t>
        </w:r>
      </w:ins>
      <w:ins w:id="192" w:author="Unknown" w:date="2004-10-07T15:02:00Z">
        <w:r>
          <w:rPr>
            <w:sz w:val="14"/>
            <w:szCs w:val="14"/>
          </w:rPr>
          <w:t xml:space="preserve">      </w:t>
        </w:r>
      </w:ins>
      <w:ins w:id="193" w:author="Unknown" w:date="2004-10-07T15:02:00Z">
        <w:r>
          <w:rPr>
            <w:rFonts w:cs="Garamond" w:ascii="Garamond" w:hAnsi="Garamond"/>
            <w:sz w:val="22"/>
            <w:szCs w:val="22"/>
          </w:rPr>
          <w:t>Teljesítmény nyomon követése és előtérbe helyezése.</w:t>
        </w:r>
      </w:ins>
    </w:p>
    <w:p>
      <w:pPr>
        <w:pStyle w:val="Normal"/>
        <w:rPr>
          <w:rFonts w:ascii="Palatino Linotype" w:hAnsi="Palatino Linotype" w:cs="Palatino Linotype"/>
          <w:color w:val="008080"/>
          <w:ins w:id="196" w:author="Unknown" w:date="2004-10-07T15:02:00Z"/>
        </w:rPr>
      </w:pPr>
      <w:ins w:id="195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jc w:val="both"/>
        <w:rPr>
          <w:ins w:id="202" w:author="Unknown" w:date="2004-10-07T15:02:00Z"/>
        </w:rPr>
      </w:pPr>
      <w:ins w:id="197" w:author="Unknown" w:date="2004-10-07T15:02:00Z">
        <w:r>
          <w:rPr>
            <w:rFonts w:cs="Garamond" w:ascii="Garamond" w:hAnsi="Garamond"/>
            <w:sz w:val="22"/>
            <w:szCs w:val="22"/>
          </w:rPr>
          <w:t>Ezek az első lépések</w:t>
        </w:r>
      </w:ins>
      <w:ins w:id="198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 xml:space="preserve"> </w:t>
        </w:r>
      </w:ins>
      <w:ins w:id="199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 teljesítménynövelés alapjainak lerakásához. Ebben a részben tapasztalt </w:t>
        </w:r>
      </w:ins>
      <w:ins w:id="20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01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szakértők mutatják be a továbblépés lehetőségeit. A meglévő képességek szélesebb körű alkalmazásával, illetve kibővítésével új, meglepő módon tudja növelni saját és cége teljesítményét. 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color w:val="008080"/>
          <w:sz w:val="22"/>
          <w:szCs w:val="22"/>
          <w:ins w:id="204" w:author="Unknown" w:date="2004-10-07T15:02:00Z"/>
        </w:rPr>
      </w:pPr>
      <w:ins w:id="203" w:author="Unknown" w:date="2004-10-07T15:02:00Z">
        <w:r>
          <w:rPr>
            <w:rFonts w:cs="Garamond" w:ascii="Garamond" w:hAnsi="Garamond"/>
            <w:b/>
            <w:bCs/>
            <w:color w:val="008080"/>
            <w:sz w:val="22"/>
            <w:szCs w:val="22"/>
          </w:rPr>
          <w:t> </w:t>
        </w:r>
      </w:ins>
    </w:p>
    <w:p>
      <w:pPr>
        <w:pStyle w:val="Normal"/>
        <w:jc w:val="both"/>
        <w:rPr>
          <w:ins w:id="211" w:author="Unknown" w:date="2004-10-07T15:02:00Z"/>
        </w:rPr>
      </w:pPr>
      <w:ins w:id="205" w:author="Unknown" w:date="2004-10-07T15:02:00Z">
        <w:r>
          <w:rPr>
            <w:rFonts w:cs="Garamond" w:ascii="Garamond" w:hAnsi="Garamond"/>
            <w:b/>
            <w:bCs/>
            <w:sz w:val="22"/>
            <w:szCs w:val="22"/>
          </w:rPr>
          <w:t>ELŐADÓ</w:t>
        </w:r>
      </w:ins>
      <w:ins w:id="206" w:author="Unknown" w:date="2004-10-07T15:02:00Z">
        <w:r>
          <w:rPr>
            <w:rFonts w:cs="Garamond" w:ascii="Garamond" w:hAnsi="Garamond"/>
            <w:sz w:val="22"/>
            <w:szCs w:val="22"/>
          </w:rPr>
          <w:t>: Ad Voogt (első alelnök,</w:t>
        </w:r>
      </w:ins>
      <w:ins w:id="207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 xml:space="preserve"> </w:t>
        </w:r>
      </w:ins>
      <w:ins w:id="20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09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 xml:space="preserve"> </w:t>
        </w:r>
      </w:ins>
      <w:ins w:id="210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Inc.) </w:t>
        </w:r>
      </w:ins>
    </w:p>
    <w:p>
      <w:pPr>
        <w:pStyle w:val="Normal"/>
        <w:jc w:val="both"/>
        <w:rPr>
          <w:ins w:id="215" w:author="Unknown" w:date="2004-10-07T15:02:00Z"/>
        </w:rPr>
      </w:pPr>
      <w:ins w:id="212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d Voogt, első alelnök, 1986-ban csatlakozott a </w:t>
        </w:r>
      </w:ins>
      <w:ins w:id="21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14" w:author="Unknown" w:date="2004-10-07T15:02:00Z">
        <w:r>
          <w:rPr>
            <w:rFonts w:cs="Garamond" w:ascii="Garamond" w:hAnsi="Garamond"/>
            <w:sz w:val="22"/>
            <w:szCs w:val="22"/>
          </w:rPr>
          <w:t>-hoz; jelenleg ő a felelős az európai, közép-keleti, és afrikai vállalati üzleti tevékenység fejlesztéséért, valamint az ügyfélbázis növeléséért. Mielőtt 1995-ben erre a pozicíóra helyezték, Hollandia és a skandináv országok munkáját felügyelte.</w:t>
        </w:r>
      </w:ins>
    </w:p>
    <w:p>
      <w:pPr>
        <w:pStyle w:val="Normal"/>
        <w:rPr>
          <w:rFonts w:ascii="Garamond" w:hAnsi="Garamond" w:cs="Garamond"/>
          <w:ins w:id="217" w:author="Unknown" w:date="2004-10-07T15:02:00Z"/>
        </w:rPr>
      </w:pPr>
      <w:ins w:id="216" w:author="Unknown" w:date="2004-10-07T15:02:00Z">
        <w:r>
          <w:rPr>
            <w:rFonts w:cs="Garamond" w:ascii="Garamond" w:hAnsi="Garamond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219" w:author="Unknown" w:date="2004-10-07T15:02:00Z"/>
        </w:rPr>
      </w:pPr>
      <w:ins w:id="21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2.30 – 13.30 EBÉD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221" w:author="Unknown" w:date="2004-10-07T15:02:00Z"/>
        </w:rPr>
      </w:pPr>
      <w:ins w:id="22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 </w:t>
        </w:r>
      </w:ins>
    </w:p>
    <w:p>
      <w:pPr>
        <w:pStyle w:val="Normal"/>
        <w:rPr>
          <w:ins w:id="225" w:author="Unknown" w:date="2004-10-07T15:02:00Z"/>
        </w:rPr>
      </w:pPr>
      <w:ins w:id="222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3.30 – 14.00 Enterprise Planning</w:t>
        </w:r>
      </w:ins>
      <w:ins w:id="223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 xml:space="preserve"> </w:t>
        </w:r>
      </w:ins>
      <w:ins w:id="224" w:author="Unknown" w:date="2004-10-07T15:02:00Z">
        <w:r>
          <w:rPr>
            <w:rFonts w:cs="Garamond" w:ascii="Garamond" w:hAnsi="Garamond"/>
            <w:sz w:val="22"/>
            <w:szCs w:val="22"/>
          </w:rPr>
          <w:t>- TERVEZZE MEG A JÖVŐT!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ins w:id="227" w:author="Unknown" w:date="2004-10-07T15:02:00Z"/>
        </w:rPr>
      </w:pPr>
      <w:ins w:id="226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 legnagyobb kihívás a vállalatok számára, hogy továbbfejlesszék, és biztonságossá tegyék a tervezés és költségvetés készítés munkáját. A vállalati siker eléréséhez nélkülözhetetlen a precíz előrejelzés és a pontos erőforrás-felhasználás. </w:t>
        </w:r>
      </w:ins>
    </w:p>
    <w:p>
      <w:pPr>
        <w:pStyle w:val="Normal"/>
        <w:jc w:val="both"/>
        <w:rPr>
          <w:ins w:id="231" w:author="Unknown" w:date="2004-10-07T15:02:00Z"/>
        </w:rPr>
      </w:pPr>
      <w:ins w:id="228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 xml:space="preserve">Ismerje meg, hogy a </w:t>
        </w:r>
      </w:ins>
      <w:ins w:id="229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30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 xml:space="preserve"> Enterprise Planning miként segíti a vállalatát. 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color w:val="BACB8C"/>
          <w:ins w:id="233" w:author="Unknown" w:date="2004-10-07T15:02:00Z"/>
        </w:rPr>
      </w:pPr>
      <w:ins w:id="232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ins w:id="235" w:author="Unknown" w:date="2004-10-07T15:02:00Z"/>
        </w:rPr>
      </w:pPr>
      <w:ins w:id="234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4.00 – 14.30 Sikertörténetek: KRAS</w:t>
        </w:r>
      </w:ins>
    </w:p>
    <w:p>
      <w:pPr>
        <w:pStyle w:val="Normal"/>
        <w:jc w:val="both"/>
        <w:rPr>
          <w:ins w:id="239" w:author="Unknown" w:date="2004-10-07T15:02:00Z"/>
        </w:rPr>
      </w:pPr>
      <w:ins w:id="236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 KRAŠ vezető csokoládé, édesség és kekszgyár Horvátországban és Dél-Kelet Európában. 2004 márciusán a Kraš elkezdte kiépíteni informatikai rendszerét a menedzsment üzleti folyamatainak támogatására. A </w:t>
        </w:r>
      </w:ins>
      <w:ins w:id="237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38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BI rendszere szolgáltatja az infrastruktúrát a funkcionális területekről és a piacról származó adatok integrációjához. A project első fázisában az eladások átalakítása volt a középpontban...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color w:val="BACB8C"/>
          <w:ins w:id="241" w:author="Unknown" w:date="2004-10-07T15:02:00Z"/>
        </w:rPr>
      </w:pPr>
      <w:ins w:id="240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ins w:id="249" w:author="Unknown" w:date="2004-10-07T15:02:00Z"/>
        </w:rPr>
      </w:pPr>
      <w:ins w:id="242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4.30 – 15.00</w:t>
        </w:r>
      </w:ins>
      <w:ins w:id="24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BACB8C"/>
          </w:rPr>
          <w:t xml:space="preserve"> </w:t>
        </w:r>
      </w:ins>
      <w:ins w:id="244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45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BACB8C"/>
          </w:rPr>
          <w:t xml:space="preserve"> </w:t>
        </w:r>
      </w:ins>
      <w:ins w:id="246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ReportNet</w:t>
        </w:r>
      </w:ins>
      <w:ins w:id="247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 xml:space="preserve"> </w:t>
        </w:r>
      </w:ins>
      <w:ins w:id="248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>- ÉRTSE MEG A VALÓSÁGOT!</w:t>
        </w:r>
      </w:ins>
    </w:p>
    <w:p>
      <w:pPr>
        <w:pStyle w:val="Normal"/>
        <w:jc w:val="both"/>
        <w:rPr>
          <w:ins w:id="257" w:author="Unknown" w:date="2004-10-07T15:02:00Z"/>
        </w:rPr>
      </w:pPr>
      <w:ins w:id="250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 xml:space="preserve">A </w:t>
        </w:r>
      </w:ins>
      <w:ins w:id="251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52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 xml:space="preserve"> ReportNet a vállalat információs kapuja. A számlák és beszerzési riportok kinyomtatásától a bevételi kimutatásokig, kereszttáblák, táblázatok, számítások és ad-hoc lekérdezések révén a </w:t>
        </w:r>
      </w:ins>
      <w:ins w:id="25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54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 xml:space="preserve"> ReportNet segít megérteni az üzleti tevékenységet. Ismerje meg, hogyan gyűjti össze rendszeréből a </w:t>
        </w:r>
      </w:ins>
      <w:ins w:id="255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56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 xml:space="preserve"> ReportNet az adatokat, legyenek azok akár az SAP BW rendszerben tárolva.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color w:val="BACB8C"/>
          <w:ins w:id="259" w:author="Unknown" w:date="2004-10-07T15:02:00Z"/>
        </w:rPr>
      </w:pPr>
      <w:ins w:id="258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261" w:author="Unknown" w:date="2004-10-07T15:02:00Z"/>
        </w:rPr>
      </w:pPr>
      <w:ins w:id="26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5.00 – 15.30 Sikertörténetek: Raiffeisen International</w:t>
        </w:r>
      </w:ins>
    </w:p>
    <w:p>
      <w:pPr>
        <w:pStyle w:val="Normal"/>
        <w:jc w:val="both"/>
        <w:rPr>
          <w:ins w:id="265" w:author="Unknown" w:date="2004-10-07T15:02:00Z"/>
        </w:rPr>
      </w:pPr>
      <w:ins w:id="262" w:author="Unknown" w:date="2004-10-07T15:02:00Z">
        <w:r>
          <w:rPr>
            <w:rFonts w:cs="Garamond" w:ascii="Garamond" w:hAnsi="Garamond"/>
            <w:sz w:val="22"/>
            <w:szCs w:val="22"/>
            <w:lang w:val="de-DE"/>
          </w:rPr>
          <w:t xml:space="preserve">Ki az az RI? Mivel foglalkozik? A kiindulási helyzet rövid bemutatása. A </w:t>
        </w:r>
      </w:ins>
      <w:ins w:id="26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64" w:author="Unknown" w:date="2004-10-07T15:02:00Z">
        <w:r>
          <w:rPr>
            <w:rFonts w:cs="Garamond" w:ascii="Garamond" w:hAnsi="Garamond"/>
            <w:sz w:val="22"/>
            <w:szCs w:val="22"/>
            <w:lang w:val="de-DE"/>
          </w:rPr>
          <w:t xml:space="preserve"> kiválasztásának rövid története.</w:t>
        </w:r>
      </w:ins>
    </w:p>
    <w:p>
      <w:pPr>
        <w:pStyle w:val="Normal"/>
        <w:jc w:val="both"/>
        <w:rPr>
          <w:rFonts w:ascii="Garamond" w:hAnsi="Garamond" w:cs="Garamond"/>
          <w:sz w:val="22"/>
          <w:szCs w:val="22"/>
          <w:lang w:val="de-DE"/>
          <w:ins w:id="267" w:author="Unknown" w:date="2004-10-07T15:02:00Z"/>
        </w:rPr>
      </w:pPr>
      <w:ins w:id="266" w:author="Unknown" w:date="2004-10-07T15:02:00Z">
        <w:r>
          <w:rPr>
            <w:rFonts w:cs="Garamond" w:ascii="Garamond" w:hAnsi="Garamond"/>
            <w:sz w:val="22"/>
            <w:szCs w:val="22"/>
            <w:lang w:val="de-DE"/>
          </w:rPr>
          <w:t xml:space="preserve">A jelenlegi helyzet jellemzése. Az eddigi eredmények bemutatása, jelenlegi projektek,  jövőbeli alkalmazástípusok. </w:t>
        </w:r>
      </w:ins>
    </w:p>
    <w:p>
      <w:pPr>
        <w:pStyle w:val="Normal"/>
        <w:jc w:val="both"/>
        <w:rPr>
          <w:rFonts w:ascii="BellGothic Blk BT;Times New Roman" w:hAnsi="BellGothic Blk BT;Times New Roman" w:cs="BellGothic Blk BT;Times New Roman"/>
          <w:color w:val="BACB8C"/>
          <w:ins w:id="269" w:author="Unknown" w:date="2004-10-07T15:02:00Z"/>
        </w:rPr>
      </w:pPr>
      <w:ins w:id="268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ins w:id="273" w:author="Unknown" w:date="2004-10-07T15:02:00Z"/>
        </w:rPr>
      </w:pPr>
      <w:ins w:id="27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6.00 – 16.30 Enterprise Scorecarding (vállalati mutatószámrendszer)</w:t>
        </w:r>
      </w:ins>
      <w:ins w:id="271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 xml:space="preserve"> </w:t>
        </w:r>
      </w:ins>
      <w:ins w:id="272" w:author="Unknown" w:date="2004-10-07T15:02:00Z">
        <w:r>
          <w:rPr>
            <w:rFonts w:cs="Garamond" w:ascii="Garamond" w:hAnsi="Garamond"/>
            <w:sz w:val="22"/>
            <w:szCs w:val="22"/>
          </w:rPr>
          <w:t>- KÖVESSE NYOMON A JELENT!</w:t>
        </w:r>
      </w:ins>
    </w:p>
    <w:p>
      <w:pPr>
        <w:pStyle w:val="Normal"/>
        <w:jc w:val="both"/>
        <w:rPr>
          <w:ins w:id="275" w:author="Unknown" w:date="2004-10-07T15:02:00Z"/>
        </w:rPr>
      </w:pPr>
      <w:ins w:id="274" w:author="Unknown" w:date="2004-10-07T15:02:00Z">
        <w:r>
          <w:rPr>
            <w:rFonts w:cs="Garamond" w:ascii="Garamond" w:hAnsi="Garamond"/>
            <w:sz w:val="22"/>
            <w:szCs w:val="22"/>
          </w:rPr>
          <w:t>A tervezés és költségvetés alapján működtetett üzletmenet jelentősen függ az egyes részlegeknél meghozott és végrehajtott döntésektől. Hogy a folyamaton történő változtatások ne veszélyeztessék a sikert, meg kell értenünk, mi is történik valójában.  Ismerje meg, hogy a vállalati mérőszámrendszer miként segít az üzleti folyamatokban.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color w:val="BACB8C"/>
          <w:ins w:id="277" w:author="Unknown" w:date="2004-10-07T15:02:00Z"/>
        </w:rPr>
      </w:pPr>
      <w:ins w:id="276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279" w:author="Unknown" w:date="2004-10-07T15:02:00Z"/>
        </w:rPr>
      </w:pPr>
      <w:ins w:id="27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6.30 – 17.00 Sikertörténetek: Wiener Krankenanstaltenverbund (Bécsi Kórházszövetség)</w:t>
        </w:r>
      </w:ins>
    </w:p>
    <w:p>
      <w:pPr>
        <w:pStyle w:val="Normal"/>
        <w:jc w:val="both"/>
        <w:rPr>
          <w:ins w:id="281" w:author="Unknown" w:date="2004-10-07T15:02:00Z"/>
        </w:rPr>
      </w:pPr>
      <w:ins w:id="280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dattárházak a Bécsi Kórházszövetség kórházaiban és szanatóriumaiban. Kórházi információ-menedzsment, a vállalati részlegekből származó adatok integrációja, egyszerű hozzáférés a lényeges információkhoz minden vezetési terület számára. 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color w:val="BACB8C"/>
          <w:ins w:id="283" w:author="Unknown" w:date="2004-10-07T15:02:00Z"/>
        </w:rPr>
      </w:pPr>
      <w:ins w:id="282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color w:val="008080"/>
          <w:ins w:id="285" w:author="Unknown" w:date="2004-10-07T15:02:00Z"/>
        </w:rPr>
      </w:pPr>
      <w:ins w:id="284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008080"/>
          </w:rPr>
          <w:t> </w:t>
        </w:r>
      </w:ins>
    </w:p>
    <w:p>
      <w:pPr>
        <w:pStyle w:val="Normal"/>
        <w:rPr>
          <w:rFonts w:ascii="Palatino Linotype" w:hAnsi="Palatino Linotype" w:cs="Palatino Linotype"/>
          <w:color w:val="008080"/>
          <w:ins w:id="287" w:author="Unknown" w:date="2004-10-07T15:02:00Z"/>
        </w:rPr>
      </w:pPr>
      <w:ins w:id="286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color w:val="008080"/>
          <w:ins w:id="289" w:author="Unknown" w:date="2004-10-07T15:02:00Z"/>
        </w:rPr>
      </w:pPr>
      <w:ins w:id="28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008080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291" w:author="Unknown" w:date="2004-10-07T15:02:00Z"/>
        </w:rPr>
      </w:pPr>
      <w:ins w:id="29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7.00 – 17.30 Sikertörténetek: LURA</w:t>
        </w:r>
      </w:ins>
    </w:p>
    <w:p>
      <w:pPr>
        <w:pStyle w:val="Normal"/>
        <w:jc w:val="both"/>
        <w:rPr>
          <w:ins w:id="295" w:author="Unknown" w:date="2004-10-07T15:02:00Z"/>
        </w:rPr>
      </w:pPr>
      <w:ins w:id="292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Néhány évvel ezelőtt a Lura vezető vállalat volt a horvátországi tejiparban. Az agresszív és egyesített stratégiájuknak, beruházásaiknak és a </w:t>
        </w:r>
      </w:ins>
      <w:ins w:id="29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294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megoldásainak köszönhetően a Lura ma már regionálisan járul hozzá egyre újabb megoldásokkal a fogyasztók életminőségéhez. 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color w:val="BACB8C"/>
          <w:ins w:id="297" w:author="Unknown" w:date="2004-10-07T15:02:00Z"/>
        </w:rPr>
      </w:pPr>
      <w:ins w:id="296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ins w:id="301" w:author="Unknown" w:date="2004-10-07T15:02:00Z"/>
        </w:rPr>
      </w:pPr>
      <w:ins w:id="29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17.30 – 18.00 Kérdések-válaszok</w:t>
        </w:r>
      </w:ins>
      <w:ins w:id="299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 xml:space="preserve"> </w:t>
        </w:r>
      </w:ins>
      <w:ins w:id="300" w:author="Unknown" w:date="2004-10-07T15:02:00Z">
        <w:r>
          <w:rPr>
            <w:rFonts w:cs="Garamond" w:ascii="Garamond" w:hAnsi="Garamond"/>
            <w:sz w:val="22"/>
            <w:szCs w:val="22"/>
          </w:rPr>
          <w:t>- BESZÉLJÜNK AZ ÜZLETRŐL!</w:t>
        </w:r>
      </w:ins>
    </w:p>
    <w:p>
      <w:pPr>
        <w:pStyle w:val="Normal"/>
        <w:rPr>
          <w:ins w:id="305" w:author="Unknown" w:date="2004-10-07T15:02:00Z"/>
        </w:rPr>
      </w:pPr>
      <w:ins w:id="302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 </w:t>
        </w:r>
      </w:ins>
      <w:ins w:id="30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304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szakértők, akik  megválaszolják kérdéseiket: </w:t>
        </w:r>
      </w:ins>
    </w:p>
    <w:p>
      <w:pPr>
        <w:pStyle w:val="Normal"/>
        <w:ind w:left="720" w:hanging="360"/>
        <w:rPr>
          <w:ins w:id="309" w:author="Unknown" w:date="2004-10-07T15:02:00Z"/>
        </w:rPr>
      </w:pPr>
      <w:ins w:id="306" w:author="Unknown" w:date="2004-10-07T15:02:00Z">
        <w:r>
          <w:rPr>
            <w:rFonts w:cs="Symbol" w:ascii="Symbol" w:hAnsi="Symbol"/>
            <w:sz w:val="22"/>
            <w:szCs w:val="22"/>
            <w:lang w:val="en-GB"/>
          </w:rPr>
          <w:t></w:t>
        </w:r>
      </w:ins>
      <w:ins w:id="307" w:author="Unknown" w:date="2004-10-07T15:02:00Z">
        <w:r>
          <w:rPr>
            <w:sz w:val="14"/>
            <w:szCs w:val="14"/>
            <w:lang w:val="en-GB"/>
          </w:rPr>
          <w:t xml:space="preserve">     </w:t>
        </w:r>
      </w:ins>
      <w:ins w:id="308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 xml:space="preserve">Oliver Oursin - műszaki igazgató, EMEA, </w:t>
        </w:r>
      </w:ins>
    </w:p>
    <w:p>
      <w:pPr>
        <w:pStyle w:val="Normal"/>
        <w:ind w:left="720" w:hanging="360"/>
        <w:rPr>
          <w:ins w:id="313" w:author="Unknown" w:date="2004-10-07T15:02:00Z"/>
        </w:rPr>
      </w:pPr>
      <w:ins w:id="310" w:author="Unknown" w:date="2004-10-07T15:02:00Z">
        <w:r>
          <w:rPr>
            <w:rFonts w:cs="Symbol" w:ascii="Symbol" w:hAnsi="Symbol"/>
            <w:sz w:val="22"/>
            <w:szCs w:val="22"/>
          </w:rPr>
          <w:t></w:t>
        </w:r>
      </w:ins>
      <w:ins w:id="311" w:author="Unknown" w:date="2004-10-07T15:02:00Z">
        <w:r>
          <w:rPr>
            <w:sz w:val="14"/>
            <w:szCs w:val="14"/>
          </w:rPr>
          <w:t xml:space="preserve">     </w:t>
        </w:r>
      </w:ins>
      <w:ins w:id="312" w:author="Unknown" w:date="2004-10-07T15:02:00Z">
        <w:r>
          <w:rPr>
            <w:rFonts w:cs="Garamond" w:ascii="Garamond" w:hAnsi="Garamond"/>
            <w:sz w:val="22"/>
            <w:szCs w:val="22"/>
          </w:rPr>
          <w:t>Thomas Kolomaznik - szakmai szolgáltatások igazgatója, Közép-Kelet Európa,</w:t>
        </w:r>
      </w:ins>
    </w:p>
    <w:p>
      <w:pPr>
        <w:pStyle w:val="Normal"/>
        <w:ind w:left="720" w:hanging="360"/>
        <w:rPr>
          <w:ins w:id="319" w:author="Unknown" w:date="2004-10-07T15:02:00Z"/>
        </w:rPr>
      </w:pPr>
      <w:ins w:id="314" w:author="Unknown" w:date="2004-10-07T15:02:00Z">
        <w:r>
          <w:rPr>
            <w:rFonts w:cs="Symbol" w:ascii="Symbol" w:hAnsi="Symbol"/>
            <w:sz w:val="22"/>
            <w:szCs w:val="22"/>
          </w:rPr>
          <w:t></w:t>
        </w:r>
      </w:ins>
      <w:ins w:id="315" w:author="Unknown" w:date="2004-10-07T15:02:00Z">
        <w:r>
          <w:rPr>
            <w:sz w:val="14"/>
            <w:szCs w:val="14"/>
          </w:rPr>
          <w:t xml:space="preserve">     </w:t>
        </w:r>
      </w:ins>
      <w:ins w:id="316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Christoph Steinhauer </w:t>
        </w:r>
      </w:ins>
      <w:ins w:id="317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>–</w:t>
        </w:r>
      </w:ins>
      <w:ins w:id="318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marketing igazgató, Közép-Kelet Európa</w:t>
        </w:r>
      </w:ins>
    </w:p>
    <w:p>
      <w:pPr>
        <w:pStyle w:val="Normal"/>
        <w:ind w:left="720" w:hanging="360"/>
        <w:rPr>
          <w:ins w:id="323" w:author="Unknown" w:date="2004-10-07T15:02:00Z"/>
        </w:rPr>
      </w:pPr>
      <w:ins w:id="320" w:author="Unknown" w:date="2004-10-07T15:02:00Z">
        <w:r>
          <w:rPr>
            <w:rFonts w:cs="Symbol" w:ascii="Symbol" w:hAnsi="Symbol"/>
            <w:sz w:val="22"/>
            <w:szCs w:val="22"/>
          </w:rPr>
          <w:t></w:t>
        </w:r>
      </w:ins>
      <w:ins w:id="321" w:author="Unknown" w:date="2004-10-07T15:02:00Z">
        <w:r>
          <w:rPr>
            <w:sz w:val="14"/>
            <w:szCs w:val="14"/>
          </w:rPr>
          <w:t xml:space="preserve">     </w:t>
        </w:r>
      </w:ins>
      <w:ins w:id="322" w:author="Unknown" w:date="2004-10-07T15:02:00Z">
        <w:r>
          <w:rPr>
            <w:rFonts w:cs="Garamond" w:ascii="Garamond" w:hAnsi="Garamond"/>
            <w:sz w:val="22"/>
            <w:szCs w:val="22"/>
          </w:rPr>
          <w:t>Yuri Rotmanov - regionális igazgató, Közép-Kelet Európa</w:t>
        </w:r>
      </w:ins>
    </w:p>
    <w:p>
      <w:pPr>
        <w:pStyle w:val="Normal"/>
        <w:ind w:left="720" w:hanging="360"/>
        <w:rPr>
          <w:ins w:id="327" w:author="Unknown" w:date="2004-10-07T15:02:00Z"/>
        </w:rPr>
      </w:pPr>
      <w:ins w:id="324" w:author="Unknown" w:date="2004-10-07T15:02:00Z">
        <w:r>
          <w:rPr>
            <w:rFonts w:cs="Symbol" w:ascii="Symbol" w:hAnsi="Symbol"/>
            <w:sz w:val="22"/>
            <w:szCs w:val="22"/>
          </w:rPr>
          <w:t></w:t>
        </w:r>
      </w:ins>
      <w:ins w:id="325" w:author="Unknown" w:date="2004-10-07T15:02:00Z">
        <w:r>
          <w:rPr>
            <w:sz w:val="14"/>
            <w:szCs w:val="14"/>
          </w:rPr>
          <w:t xml:space="preserve">     </w:t>
        </w:r>
      </w:ins>
      <w:ins w:id="326" w:author="Unknown" w:date="2004-10-07T15:02:00Z">
        <w:r>
          <w:rPr>
            <w:rFonts w:cs="Garamond" w:ascii="Garamond" w:hAnsi="Garamond"/>
            <w:sz w:val="22"/>
            <w:szCs w:val="22"/>
          </w:rPr>
          <w:t>Zoran Puskovic - regionális igazgató, Közép-Kelet Európa</w:t>
        </w:r>
      </w:ins>
    </w:p>
    <w:p>
      <w:pPr>
        <w:pStyle w:val="Normal"/>
        <w:rPr>
          <w:ins w:id="330" w:author="Unknown" w:date="2004-10-07T15:02:00Z"/>
        </w:rPr>
      </w:pPr>
      <w:ins w:id="328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  <w:ins w:id="329" w:author="Unknown" w:date="2004-10-07T15:02:00Z">
        <w:r>
          <w:rPr>
            <w:rFonts w:cs="BellGothic Blk BT;Times New Roman" w:ascii="BellGothic Blk BT;Times New Roman" w:hAnsi="BellGothic Blk BT;Times New Roman"/>
            <w:color w:val="BACB8C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332" w:author="Unknown" w:date="2004-10-07T15:02:00Z"/>
        </w:rPr>
      </w:pPr>
      <w:ins w:id="331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 xml:space="preserve">18.00 – 20.00 Élő zenével egybekötött VACSORA </w:t>
        </w:r>
      </w:ins>
    </w:p>
    <w:p>
      <w:pPr>
        <w:pStyle w:val="Normal"/>
        <w:jc w:val="both"/>
        <w:rPr>
          <w:ins w:id="336" w:author="Unknown" w:date="2004-10-07T15:02:00Z"/>
        </w:rPr>
      </w:pPr>
      <w:ins w:id="333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mennyiben Ön a vacsorára nem tart igényt, a 18.15-kor induló </w:t>
        </w:r>
      </w:ins>
      <w:ins w:id="334" w:author="Unknown" w:date="2004-10-07T15:02:00Z">
        <w:r>
          <w:rPr>
            <w:rFonts w:cs="Garamond" w:ascii="Garamond" w:hAnsi="Garamond"/>
            <w:color w:val="993300"/>
            <w:sz w:val="22"/>
            <w:szCs w:val="22"/>
          </w:rPr>
          <w:t>első autóbusszal</w:t>
        </w:r>
      </w:ins>
      <w:ins w:id="335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módjában áll visszautazni Budapestre. Részletek a regisztrációs lapon, illetve ezen email végén. </w:t>
        </w:r>
      </w:ins>
    </w:p>
    <w:p>
      <w:pPr>
        <w:pStyle w:val="Normal"/>
        <w:rPr>
          <w:rFonts w:ascii="Garamond" w:hAnsi="Garamond" w:cs="Garamond"/>
          <w:ins w:id="338" w:author="Unknown" w:date="2004-10-07T15:02:00Z"/>
        </w:rPr>
      </w:pPr>
      <w:ins w:id="337" w:author="Unknown" w:date="2004-10-07T15:02:00Z">
        <w:r>
          <w:rPr>
            <w:rFonts w:cs="Garamond" w:ascii="Garamond" w:hAnsi="Garamond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340" w:author="Unknown" w:date="2004-10-07T15:02:00Z"/>
        </w:rPr>
      </w:pPr>
      <w:ins w:id="339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20.15 – 21.00 Városnézés</w:t>
        </w:r>
      </w:ins>
    </w:p>
    <w:p>
      <w:pPr>
        <w:pStyle w:val="Normal"/>
        <w:rPr>
          <w:ins w:id="346" w:author="Unknown" w:date="2004-10-07T15:02:00Z"/>
        </w:rPr>
      </w:pPr>
      <w:ins w:id="341" w:author="Unknown" w:date="2004-10-07T15:02:00Z">
        <w:r>
          <w:rPr>
            <w:rFonts w:cs="Garamond" w:ascii="Garamond" w:hAnsi="Garamond"/>
            <w:sz w:val="22"/>
            <w:szCs w:val="22"/>
          </w:rPr>
          <w:t>A Program vége után indul a</w:t>
        </w:r>
      </w:ins>
      <w:ins w:id="342" w:author="Unknown" w:date="2004-10-07T15:02:00Z">
        <w:r>
          <w:rPr>
            <w:rFonts w:cs="Palatino Linotype" w:ascii="Palatino Linotype" w:hAnsi="Palatino Linotype"/>
            <w:color w:val="008080"/>
          </w:rPr>
          <w:t xml:space="preserve"> </w:t>
        </w:r>
      </w:ins>
      <w:ins w:id="343" w:author="Unknown" w:date="2004-10-07T15:02:00Z">
        <w:r>
          <w:rPr>
            <w:rFonts w:cs="Garamond" w:ascii="Garamond" w:hAnsi="Garamond"/>
            <w:color w:val="993300"/>
            <w:sz w:val="22"/>
            <w:szCs w:val="22"/>
          </w:rPr>
          <w:t>második autóbusz</w:t>
        </w:r>
      </w:ins>
      <w:ins w:id="344" w:author="Unknown" w:date="2004-10-07T15:02:00Z">
        <w:r>
          <w:rPr>
            <w:rFonts w:cs="Palatino Linotype" w:ascii="Palatino Linotype" w:hAnsi="Palatino Linotype"/>
            <w:color w:val="008080"/>
          </w:rPr>
          <w:t xml:space="preserve"> </w:t>
        </w:r>
      </w:ins>
      <w:ins w:id="345" w:author="Unknown" w:date="2004-10-07T15:02:00Z">
        <w:r>
          <w:rPr>
            <w:rFonts w:cs="Garamond" w:ascii="Garamond" w:hAnsi="Garamond"/>
            <w:sz w:val="22"/>
            <w:szCs w:val="22"/>
          </w:rPr>
          <w:t>Budapestre.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color w:val="BACB8C"/>
          <w:ins w:id="348" w:author="Unknown" w:date="2004-10-07T15:02:00Z"/>
        </w:rPr>
      </w:pPr>
      <w:ins w:id="347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BACB8C"/>
          </w:rPr>
          <w:t> </w:t>
        </w:r>
      </w:ins>
    </w:p>
    <w:p>
      <w:pPr>
        <w:pStyle w:val="Normal"/>
        <w:rPr>
          <w:rFonts w:ascii="BellGothic Blk BT;Times New Roman" w:hAnsi="BellGothic Blk BT;Times New Roman" w:cs="BellGothic Blk BT;Times New Roman"/>
          <w:b/>
          <w:b/>
          <w:bCs/>
          <w:ins w:id="350" w:author="Unknown" w:date="2004-10-07T15:02:00Z"/>
        </w:rPr>
      </w:pPr>
      <w:ins w:id="349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21.00 – 22.00 Élő zenével egybekötött tánc</w:t>
        </w:r>
      </w:ins>
    </w:p>
    <w:p>
      <w:pPr>
        <w:pStyle w:val="Normal"/>
        <w:rPr>
          <w:rFonts w:ascii="Garamond" w:hAnsi="Garamond" w:cs="Garamond"/>
          <w:ins w:id="352" w:author="Unknown" w:date="2004-10-07T15:02:00Z"/>
        </w:rPr>
      </w:pPr>
      <w:ins w:id="351" w:author="Unknown" w:date="2004-10-07T15:02:00Z">
        <w:r>
          <w:rPr>
            <w:rFonts w:cs="Garamond" w:ascii="Garamond" w:hAnsi="Garamond"/>
          </w:rPr>
          <w:t> </w:t>
        </w:r>
      </w:ins>
    </w:p>
    <w:p>
      <w:pPr>
        <w:pStyle w:val="Normal"/>
        <w:rPr>
          <w:ins w:id="358" w:author="Unknown" w:date="2004-10-07T15:02:00Z"/>
        </w:rPr>
      </w:pPr>
      <w:ins w:id="35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</w:rPr>
          <w:t>22.15</w:t>
        </w:r>
      </w:ins>
      <w:ins w:id="354" w:author="Unknown" w:date="2004-10-07T15:02:00Z">
        <w:r>
          <w:rPr>
            <w:rFonts w:cs="Garamond" w:ascii="Garamond" w:hAnsi="Garamond"/>
          </w:rPr>
          <w:t xml:space="preserve"> </w:t>
        </w:r>
      </w:ins>
      <w:ins w:id="355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Körülbelül ebben az időpontban indul a harmadik, egyben </w:t>
        </w:r>
      </w:ins>
      <w:ins w:id="356" w:author="Unknown" w:date="2004-10-07T15:02:00Z">
        <w:r>
          <w:rPr>
            <w:rFonts w:cs="Garamond" w:ascii="Garamond" w:hAnsi="Garamond"/>
            <w:color w:val="993300"/>
            <w:sz w:val="22"/>
            <w:szCs w:val="22"/>
          </w:rPr>
          <w:t>utolsó autóbusz</w:t>
        </w:r>
      </w:ins>
      <w:ins w:id="357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vissza Magyarországra.</w:t>
        </w:r>
      </w:ins>
    </w:p>
    <w:p>
      <w:pPr>
        <w:pStyle w:val="Normal"/>
        <w:rPr>
          <w:ins w:id="361" w:author="Unknown" w:date="2004-10-07T15:02:00Z"/>
        </w:rPr>
      </w:pPr>
      <w:ins w:id="359" w:author="Unknown" w:date="2004-10-07T15:02:00Z">
        <w:r>
          <w:rPr>
            <w:rFonts w:cs="Garamond" w:ascii="Garamond" w:hAnsi="Garamond"/>
          </w:rPr>
          <w:t> </w:t>
        </w:r>
      </w:ins>
      <w:ins w:id="360" w:author="Unknown" w:date="2004-10-07T15:02:00Z">
        <w:r>
          <w:rPr>
            <w:rFonts w:cs="BellGothic;Times New Roman" w:ascii="BellGothic;Times New Roman" w:hAnsi="BellGothic;Times New Roman"/>
            <w:b/>
            <w:bCs/>
            <w:i/>
            <w:iCs/>
            <w:color w:val="993300"/>
            <w:sz w:val="26"/>
            <w:szCs w:val="26"/>
          </w:rPr>
          <w:t> 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i/>
          <w:i/>
          <w:iCs/>
          <w:color w:val="008080"/>
          <w:sz w:val="26"/>
          <w:szCs w:val="26"/>
          <w:ins w:id="363" w:author="Unknown" w:date="2004-10-07T15:02:00Z"/>
        </w:rPr>
      </w:pPr>
      <w:ins w:id="362" w:author="Unknown" w:date="2004-10-07T15:02:00Z">
        <w:r>
          <w:rPr>
            <w:rFonts w:cs="BellGothic;Times New Roman" w:ascii="BellGothic;Times New Roman" w:hAnsi="BellGothic;Times New Roman"/>
            <w:b/>
            <w:bCs/>
            <w:i/>
            <w:iCs/>
            <w:color w:val="008080"/>
            <w:sz w:val="26"/>
            <w:szCs w:val="26"/>
          </w:rPr>
          <w:t> </w:t>
        </w:r>
      </w:ins>
    </w:p>
    <w:p>
      <w:pPr>
        <w:pStyle w:val="Normal"/>
        <w:rPr>
          <w:rFonts w:ascii="Palatino Linotype" w:hAnsi="Palatino Linotype" w:cs="Palatino Linotype"/>
          <w:color w:val="008080"/>
          <w:ins w:id="365" w:author="Unknown" w:date="2004-10-07T15:02:00Z"/>
        </w:rPr>
      </w:pPr>
      <w:ins w:id="364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jc w:val="center"/>
        <w:rPr>
          <w:rFonts w:ascii="BellGothic;Times New Roman" w:hAnsi="BellGothic;Times New Roman" w:cs="BellGothic;Times New Roman"/>
          <w:b/>
          <w:b/>
          <w:bCs/>
          <w:i/>
          <w:i/>
          <w:iCs/>
          <w:color w:val="993300"/>
          <w:sz w:val="26"/>
          <w:szCs w:val="26"/>
          <w:ins w:id="367" w:author="Unknown" w:date="2004-10-07T15:02:00Z"/>
        </w:rPr>
      </w:pPr>
      <w:ins w:id="366" w:author="Unknown" w:date="2004-10-07T15:02:00Z">
        <w:r>
          <w:rPr>
            <w:rFonts w:cs="BellGothic;Times New Roman" w:ascii="BellGothic;Times New Roman" w:hAnsi="BellGothic;Times New Roman"/>
            <w:b/>
            <w:bCs/>
            <w:i/>
            <w:iCs/>
            <w:color w:val="993300"/>
            <w:sz w:val="26"/>
            <w:szCs w:val="26"/>
          </w:rPr>
          <w:t>Asszisztencia</w:t>
        </w:r>
      </w:ins>
    </w:p>
    <w:p>
      <w:pPr>
        <w:pStyle w:val="Normal"/>
        <w:rPr>
          <w:rFonts w:ascii="BellGothic;Times New Roman" w:hAnsi="BellGothic;Times New Roman" w:cs="BellGothic;Times New Roman"/>
          <w:b/>
          <w:b/>
          <w:bCs/>
          <w:i/>
          <w:i/>
          <w:iCs/>
          <w:color w:val="993300"/>
          <w:sz w:val="26"/>
          <w:szCs w:val="26"/>
          <w:ins w:id="369" w:author="Unknown" w:date="2004-10-07T15:02:00Z"/>
        </w:rPr>
      </w:pPr>
      <w:ins w:id="368" w:author="Unknown" w:date="2004-10-07T15:02:00Z">
        <w:r>
          <w:rPr>
            <w:rFonts w:cs="BellGothic;Times New Roman" w:ascii="BellGothic;Times New Roman" w:hAnsi="BellGothic;Times New Roman"/>
            <w:b/>
            <w:bCs/>
            <w:i/>
            <w:iCs/>
            <w:color w:val="993300"/>
            <w:sz w:val="26"/>
            <w:szCs w:val="26"/>
          </w:rPr>
          <w:t> </w:t>
        </w:r>
      </w:ins>
    </w:p>
    <w:p>
      <w:pPr>
        <w:pStyle w:val="Normal"/>
        <w:numPr>
          <w:ilvl w:val="0"/>
          <w:numId w:val="1"/>
        </w:numPr>
        <w:spacing w:before="0" w:after="240"/>
        <w:rPr>
          <w:ins w:id="379" w:author="Unknown" w:date="2004-10-07T15:02:00Z"/>
        </w:rPr>
      </w:pPr>
      <w:ins w:id="37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808000"/>
          </w:rPr>
          <w:t>Regisztráció:</w:t>
        </w:r>
      </w:ins>
      <w:ins w:id="371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  <w:ins w:id="372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z eseményen, valamint az Axis Kft. által biztosított autóbusszal történő ki- és visszautaztatáson való résztvétel ingyenes. </w:t>
          <w:br/>
          <w:t>Kérem, regisztrálja magát a mellékelt, kitöltött fax elküldésével, vagy e-mail-ben a</w:t>
        </w:r>
      </w:ins>
      <w:ins w:id="373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 xml:space="preserve"> </w:t>
        </w:r>
      </w:ins>
      <w:hyperlink r:id="rId3">
        <w:ins w:id="374" w:author="Unknown" w:date="2004-10-07T15:02:00Z">
          <w:r>
            <w:rPr>
              <w:rStyle w:val="InternetLink"/>
              <w:rFonts w:cs="Garamond" w:ascii="Garamond" w:hAnsi="Garamond"/>
              <w:sz w:val="22"/>
              <w:szCs w:val="22"/>
            </w:rPr>
            <w:t>galba.csilla@cognos.hu</w:t>
          </w:r>
        </w:ins>
      </w:hyperlink>
      <w:ins w:id="375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  <w:ins w:id="376" w:author="Unknown" w:date="2004-10-07T15:02:00Z">
        <w:r>
          <w:rPr>
            <w:rFonts w:cs="Garamond" w:ascii="Garamond" w:hAnsi="Garamond"/>
            <w:sz w:val="22"/>
            <w:szCs w:val="22"/>
          </w:rPr>
          <w:t>címen. Amennyiben ez</w:t>
        </w:r>
      </w:ins>
      <w:ins w:id="377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utóbbit </w:t>
        </w:r>
      </w:ins>
      <w:ins w:id="378" w:author="Unknown" w:date="2004-10-07T15:02:00Z">
        <w:r>
          <w:rPr>
            <w:rFonts w:cs="Garamond" w:ascii="Garamond" w:hAnsi="Garamond"/>
            <w:sz w:val="22"/>
            <w:szCs w:val="22"/>
          </w:rPr>
          <w:t>választja, a tárgymezőben PERFORMANCE 2004-et legyen szíves feltüntetni. A résztvevők számának korlátozása miatt sajnálatosan csak az első 100 jelentkezést tudjuk elfogadni.</w:t>
        </w:r>
      </w:ins>
    </w:p>
    <w:p>
      <w:pPr>
        <w:pStyle w:val="Normal"/>
        <w:numPr>
          <w:ilvl w:val="0"/>
          <w:numId w:val="1"/>
        </w:numPr>
        <w:spacing w:before="0" w:after="240"/>
        <w:rPr>
          <w:ins w:id="387" w:author="Unknown" w:date="2004-10-07T15:02:00Z"/>
        </w:rPr>
      </w:pPr>
      <w:ins w:id="380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808000"/>
          </w:rPr>
          <w:t>Nyelv:</w:t>
        </w:r>
      </w:ins>
      <w:ins w:id="381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  <w:ins w:id="382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>A</w:t>
        </w:r>
      </w:ins>
      <w:ins w:id="383" w:author="Unknown" w:date="2004-10-07T15:02:00Z">
        <w:r>
          <w:rPr>
            <w:rFonts w:cs="Garamond" w:ascii="Garamond" w:hAnsi="Garamond"/>
            <w:sz w:val="20"/>
            <w:szCs w:val="20"/>
            <w:lang w:val="en-GB"/>
          </w:rPr>
          <w:t xml:space="preserve"> </w:t>
        </w:r>
      </w:ins>
      <w:ins w:id="384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</w:rPr>
          <w:t>COGNOS</w:t>
        </w:r>
      </w:ins>
      <w:ins w:id="385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  <w:ins w:id="386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>PERFORMANCE 2004 hivatalos nyelve az angol.</w:t>
        </w:r>
      </w:ins>
    </w:p>
    <w:p>
      <w:pPr>
        <w:pStyle w:val="Normal"/>
        <w:numPr>
          <w:ilvl w:val="0"/>
          <w:numId w:val="1"/>
        </w:numPr>
        <w:spacing w:before="0" w:after="240"/>
        <w:rPr>
          <w:ins w:id="392" w:author="Unknown" w:date="2004-10-07T15:02:00Z"/>
        </w:rPr>
      </w:pPr>
      <w:ins w:id="388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808000"/>
          </w:rPr>
          <w:t>Helyszín:</w:t>
        </w:r>
      </w:ins>
      <w:ins w:id="389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  <w:ins w:id="390" w:author="Unknown" w:date="2004-10-07T15:02:00Z">
        <w:r>
          <w:rPr>
            <w:rFonts w:cs="Garamond" w:ascii="Garamond" w:hAnsi="Garamond"/>
            <w:sz w:val="22"/>
            <w:szCs w:val="22"/>
            <w:lang w:val="en-GB"/>
          </w:rPr>
          <w:t>Penta Renaissance Hotel Vienna</w:t>
          <w:br/>
          <w:t>Ungargasse 60, 1030 Vienna, Austria</w:t>
          <w:br/>
          <w:t>Telefon:  +43 1 711 75-0</w:t>
          <w:br/>
          <w:t>Telefax:   + 43 1 711 75-90</w:t>
          <w:br/>
        </w:r>
      </w:ins>
      <w:hyperlink r:id="rId4">
        <w:ins w:id="391" w:author="Unknown" w:date="2004-10-07T15:02:00Z">
          <w:r>
            <w:rPr>
              <w:rStyle w:val="InternetLink"/>
              <w:rFonts w:cs="Garamond" w:ascii="Garamond" w:hAnsi="Garamond"/>
              <w:sz w:val="22"/>
              <w:szCs w:val="22"/>
              <w:lang w:val="en-GB"/>
            </w:rPr>
            <w:t>www.renaissancehotels.com</w:t>
          </w:r>
        </w:ins>
      </w:hyperlink>
    </w:p>
    <w:p>
      <w:pPr>
        <w:pStyle w:val="Normal"/>
        <w:numPr>
          <w:ilvl w:val="0"/>
          <w:numId w:val="1"/>
        </w:numPr>
        <w:spacing w:before="0" w:after="240"/>
        <w:jc w:val="both"/>
        <w:rPr>
          <w:ins w:id="398" w:author="Unknown" w:date="2004-10-07T15:02:00Z"/>
        </w:rPr>
      </w:pPr>
      <w:ins w:id="393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808000"/>
          </w:rPr>
          <w:t>Kiutazás:</w:t>
        </w:r>
      </w:ins>
      <w:ins w:id="394" w:author="Unknown" w:date="2004-10-07T15:02:00Z">
        <w:r>
          <w:rPr>
            <w:rFonts w:cs="Garamond" w:ascii="Garamond" w:hAnsi="Garamond"/>
            <w:b/>
            <w:bCs/>
            <w:caps/>
            <w:color w:val="7E8A93"/>
            <w:sz w:val="20"/>
            <w:szCs w:val="20"/>
          </w:rPr>
          <w:t xml:space="preserve"> </w:t>
        </w:r>
      </w:ins>
      <w:ins w:id="395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z Axis Kft. által szervezett autóbuszokkal. Indulás október 28-án reggel 7 órakor az Axis Kft. székhelyéül szolgáló Rubin Hotel előtt található parkolóból (Dayka Gábor u. 3/b.). A napközbeni parkolás helyben, illetve a környéken megoldható. </w:t>
        </w:r>
      </w:ins>
      <w:ins w:id="396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br/>
        </w:r>
      </w:ins>
      <w:ins w:id="397" w:author="Unknown" w:date="2004-10-07T15:02:00Z">
        <w:r>
          <w:rPr>
            <w:rFonts w:cs="Garamond" w:ascii="Garamond" w:hAnsi="Garamond"/>
            <w:b/>
            <w:bCs/>
            <w:sz w:val="22"/>
            <w:szCs w:val="22"/>
          </w:rPr>
          <w:t>ÚTLEVELÉT KÉRJÜK SZÍVESKEDJÉK MAGÁVAL HOZNI!</w:t>
        </w:r>
      </w:ins>
    </w:p>
    <w:p>
      <w:pPr>
        <w:pStyle w:val="Normal"/>
        <w:numPr>
          <w:ilvl w:val="0"/>
          <w:numId w:val="1"/>
        </w:numPr>
        <w:jc w:val="both"/>
        <w:rPr>
          <w:ins w:id="406" w:author="Unknown" w:date="2004-10-07T15:02:00Z"/>
        </w:rPr>
      </w:pPr>
      <w:ins w:id="399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808000"/>
          </w:rPr>
          <w:t>Visszautazás:</w:t>
        </w:r>
      </w:ins>
      <w:ins w:id="400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  <w:ins w:id="401" w:author="Unknown" w:date="2004-10-07T15:02:00Z">
        <w:r>
          <w:rPr>
            <w:rFonts w:cs="Garamond" w:ascii="Garamond" w:hAnsi="Garamond"/>
            <w:sz w:val="22"/>
            <w:szCs w:val="22"/>
          </w:rPr>
          <w:t>A szakmai programok befejeztét követően esti szórakoztató programok következnek. Alkalmazkodván ahhoz, hogy Ön mely programokon szeretne részt venni, 3 turnusban indítjuk a buszokat vissza Budapestre. Így a három indulási időpont a következőképp alakul</w:t>
        </w:r>
      </w:ins>
      <w:ins w:id="402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>:</w:t>
        </w:r>
      </w:ins>
      <w:ins w:id="403" w:author="Antal Zsuzsa" w:date="2004-10-07T15:05:00Z">
        <w:r>
          <w:rPr>
            <w:rFonts w:cs="Garamond" w:ascii="Garamond" w:hAnsi="Garamond"/>
            <w:color w:val="008080"/>
            <w:sz w:val="22"/>
            <w:szCs w:val="22"/>
          </w:rPr>
          <w:t xml:space="preserve"> </w:t>
        </w:r>
      </w:ins>
      <w:ins w:id="404" w:author="Unknown" w:date="2004-10-07T15:02:00Z">
        <w:r>
          <w:rPr>
            <w:rFonts w:cs="Garamond" w:ascii="Garamond" w:hAnsi="Garamond"/>
            <w:sz w:val="22"/>
            <w:szCs w:val="22"/>
          </w:rPr>
          <w:t>18.15/21.15/22.15.</w:t>
        </w:r>
      </w:ins>
      <w:ins w:id="405" w:author="Unknown" w:date="2004-10-07T15:02:00Z">
        <w:r>
          <w:rPr>
            <w:rFonts w:cs="Garamond" w:ascii="Garamond" w:hAnsi="Garamond"/>
            <w:b/>
            <w:bCs/>
            <w:sz w:val="22"/>
            <w:szCs w:val="22"/>
          </w:rPr>
          <w:t xml:space="preserve">  </w:t>
        </w:r>
      </w:ins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ins w:id="408" w:author="Unknown" w:date="2004-10-07T15:02:00Z"/>
        </w:rPr>
      </w:pPr>
      <w:ins w:id="407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mennyiben az utolsó busszal kíván visszatérni Budapestre, kérem számoljon némi időbeli csúszással. A Budapest-Bécs, illetve a Bécs-Budapest útvonal megtétele kb. 3 órát vesz igénybe. </w:t>
          <w:br/>
          <w:t>A vacsorán való résztvétel nem kötelező, közvetlenül előtte indul vissza az első busz Budapestre.</w:t>
        </w:r>
      </w:ins>
    </w:p>
    <w:p>
      <w:pPr>
        <w:pStyle w:val="Normal"/>
        <w:numPr>
          <w:ilvl w:val="0"/>
          <w:numId w:val="2"/>
        </w:numPr>
        <w:jc w:val="both"/>
        <w:rPr>
          <w:ins w:id="413" w:author="Unknown" w:date="2004-10-07T15:02:00Z"/>
        </w:rPr>
      </w:pPr>
      <w:ins w:id="409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808000"/>
          </w:rPr>
          <w:t>Szobafoglalás:</w:t>
        </w:r>
      </w:ins>
      <w:ins w:id="410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  <w:ins w:id="411" w:author="Unknown" w:date="2004-10-07T15:02:00Z">
        <w:r>
          <w:rPr>
            <w:rFonts w:cs="Garamond" w:ascii="Garamond" w:hAnsi="Garamond"/>
            <w:sz w:val="22"/>
            <w:szCs w:val="22"/>
          </w:rPr>
          <w:t>Amennyiben igényt tart rá, Önnek lehetősége van közvetlenül a Hotelnél foglalni szállást a fenti telefonszámon. A nagy rendezvények alatt Bécsben nagyon kevés szabad szoba áll rendelkezésre. Emiatt kérnénk, hogy amennyiben szobát szeretne foglalni, minél hamarabb tegye meg.</w:t>
        </w:r>
      </w:ins>
      <w:ins w:id="412" w:author="Unknown" w:date="2004-10-07T15:02:00Z">
        <w:r>
          <w:rPr>
            <w:rFonts w:cs="Garamond" w:ascii="Garamond" w:hAnsi="Garamond"/>
            <w:sz w:val="20"/>
            <w:szCs w:val="20"/>
          </w:rPr>
          <w:t xml:space="preserve"> </w:t>
        </w:r>
      </w:ins>
    </w:p>
    <w:p>
      <w:pPr>
        <w:pStyle w:val="Normal"/>
        <w:rPr>
          <w:ins w:id="416" w:author="Unknown" w:date="2004-10-07T15:02:00Z"/>
        </w:rPr>
      </w:pPr>
      <w:ins w:id="414" w:author="Unknown" w:date="2004-10-07T15:02:00Z">
        <w:r>
          <w:rPr>
            <w:rFonts w:cs="Garamond" w:ascii="Garamond" w:hAnsi="Garamond"/>
            <w:sz w:val="20"/>
            <w:szCs w:val="20"/>
          </w:rPr>
          <w:t> </w:t>
        </w:r>
      </w:ins>
      <w:ins w:id="415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color w:val="008080"/>
          <w:sz w:val="22"/>
          <w:szCs w:val="22"/>
          <w:ins w:id="418" w:author="Unknown" w:date="2004-10-07T15:02:00Z"/>
        </w:rPr>
      </w:pPr>
      <w:ins w:id="417" w:author="Unknown" w:date="2004-10-07T15:02:00Z">
        <w:r>
          <w:rPr>
            <w:rFonts w:cs="Garamond" w:ascii="Garamond" w:hAnsi="Garamond"/>
            <w:b/>
            <w:bCs/>
            <w:color w:val="008080"/>
            <w:sz w:val="22"/>
            <w:szCs w:val="22"/>
          </w:rPr>
          <w:t> </w:t>
        </w:r>
      </w:ins>
    </w:p>
    <w:p>
      <w:pPr>
        <w:pStyle w:val="Normal"/>
        <w:jc w:val="both"/>
        <w:rPr>
          <w:rFonts w:ascii="Palatino Linotype" w:hAnsi="Palatino Linotype" w:cs="Palatino Linotype"/>
          <w:color w:val="008080"/>
          <w:ins w:id="420" w:author="Unknown" w:date="2004-10-07T15:02:00Z"/>
        </w:rPr>
      </w:pPr>
      <w:ins w:id="419" w:author="Unknown" w:date="2004-10-07T15:02:00Z">
        <w:r>
          <w:rPr>
            <w:rFonts w:cs="Palatino Linotype" w:ascii="Palatino Linotype" w:hAnsi="Palatino Linotype"/>
            <w:color w:val="008080"/>
          </w:rPr>
          <w:t> 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ins w:id="422" w:author="Unknown" w:date="2004-10-07T15:02:00Z"/>
        </w:rPr>
      </w:pPr>
      <w:ins w:id="421" w:author="Unknown" w:date="2004-10-07T15:02:00Z">
        <w:r>
          <w:rPr>
            <w:rFonts w:cs="Garamond" w:ascii="Garamond" w:hAnsi="Garamond"/>
            <w:b/>
            <w:bCs/>
            <w:sz w:val="22"/>
            <w:szCs w:val="22"/>
          </w:rPr>
          <w:t>Bízunk benne, hogy elfogadja meghívásunkat és megtisztel minket jelenlétével!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424" w:author="Unknown" w:date="2004-10-07T15:02:00Z"/>
        </w:rPr>
      </w:pPr>
      <w:ins w:id="423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rPr>
          <w:rFonts w:ascii="Garamond" w:hAnsi="Garamond" w:cs="Garamond"/>
          <w:color w:val="008080"/>
          <w:sz w:val="22"/>
          <w:szCs w:val="22"/>
          <w:ins w:id="426" w:author="Unknown" w:date="2004-10-07T15:02:00Z"/>
        </w:rPr>
      </w:pPr>
      <w:ins w:id="425" w:author="Unknown" w:date="2004-10-07T15:02:00Z">
        <w:r>
          <w:rPr>
            <w:rFonts w:cs="Garamond" w:ascii="Garamond" w:hAnsi="Garamond"/>
            <w:color w:val="008080"/>
            <w:sz w:val="22"/>
            <w:szCs w:val="22"/>
          </w:rPr>
          <w:t> 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428" w:author="Unknown" w:date="2004-10-07T15:02:00Z"/>
        </w:rPr>
      </w:pPr>
      <w:ins w:id="427" w:author="Unknown" w:date="2004-10-07T15:02:00Z">
        <w:r>
          <w:rPr>
            <w:rFonts w:cs="Garamond" w:ascii="Garamond" w:hAnsi="Garamond"/>
            <w:sz w:val="22"/>
            <w:szCs w:val="22"/>
          </w:rPr>
          <w:t>Üdvözlettel,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430" w:author="Unknown" w:date="2004-10-07T15:02:00Z"/>
        </w:rPr>
      </w:pPr>
      <w:ins w:id="429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432" w:author="Unknown" w:date="2004-10-07T15:02:00Z"/>
        </w:rPr>
      </w:pPr>
      <w:ins w:id="431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434" w:author="Unknown" w:date="2004-10-07T15:02:00Z"/>
        </w:rPr>
      </w:pPr>
      <w:ins w:id="433" w:author="Unknown" w:date="2004-10-07T15:02:00Z">
        <w:r>
          <w:rPr>
            <w:rFonts w:cs="Garamond" w:ascii="Garamond" w:hAnsi="Garamond"/>
            <w:sz w:val="22"/>
            <w:szCs w:val="22"/>
          </w:rPr>
          <w:t> </w:t>
        </w:r>
      </w:ins>
    </w:p>
    <w:p>
      <w:pPr>
        <w:pStyle w:val="Normal"/>
        <w:rPr>
          <w:rFonts w:ascii="Garamond" w:hAnsi="Garamond" w:cs="Garamond"/>
          <w:sz w:val="22"/>
          <w:szCs w:val="22"/>
          <w:ins w:id="438" w:author="Unknown" w:date="2004-10-07T15:02:00Z"/>
        </w:rPr>
      </w:pPr>
      <w:ins w:id="435" w:author="Unknown" w:date="2004-10-07T15:02:00Z">
        <w:r>
          <w:rPr>
            <w:rFonts w:cs="Garamond" w:ascii="Garamond" w:hAnsi="Garamond"/>
            <w:sz w:val="22"/>
            <w:szCs w:val="22"/>
          </w:rPr>
          <w:t>                          </w:t>
        </w:r>
      </w:ins>
      <w:ins w:id="436" w:author="Unknown" w:date="2004-10-07T15:02:00Z">
        <w:r>
          <w:rPr>
            <w:rFonts w:eastAsia="Garamond" w:cs="Garamond" w:ascii="Garamond" w:hAnsi="Garamond"/>
            <w:sz w:val="22"/>
            <w:szCs w:val="22"/>
          </w:rPr>
          <w:t xml:space="preserve"> </w:t>
        </w:r>
      </w:ins>
      <w:ins w:id="437" w:author="Unknown" w:date="2004-10-07T15:02:00Z">
        <w:r>
          <w:rPr>
            <w:rFonts w:cs="Garamond" w:ascii="Garamond" w:hAnsi="Garamond"/>
            <w:sz w:val="22"/>
            <w:szCs w:val="22"/>
          </w:rPr>
          <w:t>Dóczi Barnabás                                        Dénes László</w:t>
        </w:r>
      </w:ins>
    </w:p>
    <w:p>
      <w:pPr>
        <w:pStyle w:val="Normal"/>
        <w:rPr>
          <w:ins w:id="444" w:author="Unknown" w:date="2004-10-07T15:02:00Z"/>
        </w:rPr>
      </w:pPr>
      <w:ins w:id="439" w:author="Unknown" w:date="2004-10-07T15:02:00Z">
        <w:r>
          <w:rPr>
            <w:rFonts w:cs="Garamond" w:ascii="Garamond" w:hAnsi="Garamond"/>
            <w:sz w:val="22"/>
            <w:szCs w:val="22"/>
          </w:rPr>
          <w:t>           </w:t>
        </w:r>
      </w:ins>
      <w:ins w:id="440" w:author="Unknown" w:date="2004-10-07T15:02:00Z">
        <w:r>
          <w:rPr>
            <w:rFonts w:eastAsia="Garamond" w:cs="Garamond" w:ascii="Garamond" w:hAnsi="Garamond"/>
            <w:sz w:val="22"/>
            <w:szCs w:val="22"/>
          </w:rPr>
          <w:t xml:space="preserve"> </w:t>
        </w:r>
      </w:ins>
      <w:ins w:id="441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Axis Kft, </w:t>
        </w:r>
      </w:ins>
      <w:ins w:id="442" w:author="Unknown" w:date="2004-10-07T15:02:00Z">
        <w:r>
          <w:rPr>
            <w:rFonts w:cs="BellGothic Blk BT;Times New Roman" w:ascii="BellGothic Blk BT;Times New Roman" w:hAnsi="BellGothic Blk BT;Times New Roman"/>
            <w:b/>
            <w:bCs/>
            <w:color w:val="FF0000"/>
            <w:sz w:val="22"/>
            <w:szCs w:val="22"/>
          </w:rPr>
          <w:t>Cognos</w:t>
        </w:r>
      </w:ins>
      <w:ins w:id="443" w:author="Unknown" w:date="2004-10-07T15:02:00Z">
        <w:r>
          <w:rPr>
            <w:rFonts w:cs="Garamond" w:ascii="Garamond" w:hAnsi="Garamond"/>
            <w:sz w:val="22"/>
            <w:szCs w:val="22"/>
          </w:rPr>
          <w:t xml:space="preserve"> üzletág igazgató                Axis Kft, ügyvezető igazgató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Gothic Blk B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Bell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talZsuzsa">
    <w:name w:val="Antal Zsuzsa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ba.csilla@cognos.hu" TargetMode="External"/><Relationship Id="rId4" Type="http://schemas.openxmlformats.org/officeDocument/2006/relationships/hyperlink" Target="http://www.renaissance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51:00Z</dcterms:created>
  <dc:creator>Antal Zsuzsa</dc:creator>
  <dc:description/>
  <dc:language>en-US</dc:language>
  <cp:lastModifiedBy>Arató Bence</cp:lastModifiedBy>
  <dcterms:modified xsi:type="dcterms:W3CDTF">2004-10-10T10:51:00Z</dcterms:modified>
  <cp:revision>2</cp:revision>
  <dc:subject/>
  <dc:title> </dc:title>
</cp:coreProperties>
</file>